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2 до Програми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  <w:t>Напрямки діяльності, завдання та заходи Програми забезпечення</w:t>
      </w:r>
    </w:p>
    <w:p>
      <w:pPr>
        <w:pStyle w:val="Normal"/>
        <w:ind w:left="-360" w:right="0" w:firstLine="360"/>
        <w:jc w:val="center"/>
        <w:rPr/>
      </w:pPr>
      <w:r>
        <w:rPr>
          <w:szCs w:val="28"/>
        </w:rPr>
        <w:t>виконання заходів мобілізаційної підготовки в місті на 2019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ind w:left="-360" w:right="0" w:firstLine="360"/>
        <w:jc w:val="center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70"/>
        <w:gridCol w:w="3439"/>
        <w:gridCol w:w="1315"/>
        <w:gridCol w:w="1480"/>
        <w:gridCol w:w="1160"/>
        <w:gridCol w:w="1253"/>
        <w:gridCol w:w="2287"/>
      </w:tblGrid>
      <w:tr>
        <w:trPr>
          <w:trHeight w:val="152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ходів з проведення приписки громадян до призовних дільниц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бланків особових справ, повісток, приписки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елярських товар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-технічний відділ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иписки громадян 2002 року народження та підготовка до проведення приписки громадян 2003 року народження до призовних дільниц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боєздатності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зобов’язаних запас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навчальних зборів особового складу підрозділів територіальної оборони роти охорони та загону оборо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оронно-мобілізацій-ної і режимно-секретної  робо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бойової та мобілізаційної підготовки особового складу підрозділів територіальної оборо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uk-UA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uk-UA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зобов’язаних запасу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ня військовозобов’язаних на навчальні збор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ранспорту та зв’язк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еревезення 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зобов’язаних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вчальні збори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-кої комісії, журнал направлень на медичне обстеження, результатів призову, алфавітно-облікових книг тощо; придбання канцелярських товарів та пальног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-технічний відділ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изову громадян на строкову військову службу та заходів щодо розшуку і доставки призовників на призовну дільницю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щодо популяризації проходження військової служби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рекламно-агітаційних матеріалів з питань престижу та популяризації військової служб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-технічний відділ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до створення професійної армії 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ів з питань проходження військової служби, ведення військового обліку та бронювання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ргтехніки та придбання катриджі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-но-комунікацій-них технологі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методичними матеріалами працівників відповідальних за військовий облі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1995-11-21T17:41:00Z</cp:lastPrinted>
  <dcterms:modified xsi:type="dcterms:W3CDTF">2019-12-09T15:12:10Z</dcterms:modified>
  <cp:revision>33</cp:revision>
  <dc:subject/>
  <dc:title> </dc:title>
</cp:coreProperties>
</file>