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Луц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несення змін до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іської ради від 03.12.2015 №1/5</w:t>
      </w:r>
      <w:r>
        <w:rPr>
          <w:rFonts w:cs="Times New Roman" w:ascii="Times New Roman" w:hAnsi="Times New Roman"/>
          <w:sz w:val="28"/>
          <w:szCs w:val="28"/>
        </w:rPr>
        <w:t xml:space="preserve"> “Пр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орення виконавчого комітету Луцької міської ради, визначення його чисельності та затвердження його персонального складу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Style w:val="Rvts46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бзацу четвертого частини першої статті 8</w:t>
      </w:r>
      <w:r>
        <w:rPr>
          <w:rStyle w:val="Rvts3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Style w:val="Rvts37"/>
          <w:b/>
          <w:bCs/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у України “Про добровільне об'єднання територіальних громад”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ільський голова територіальної громади, що приєдналася до об’єднаної територіальної громади, виконує обов’язки старости відповідно до закону на період повноважень ради об’єднаної територіальної громади поточного скликанн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  частини 5 статті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астини 4 статті 51 </w:t>
      </w:r>
      <w:r>
        <w:rPr>
          <w:rFonts w:cs="Times New Roman" w:ascii="Times New Roman" w:hAnsi="Times New Roman"/>
          <w:sz w:val="28"/>
          <w:szCs w:val="28"/>
        </w:rPr>
        <w:t>Закону України “Про місце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амоврядування в Україні”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оста є членом виконавчого комітету міської ради за посадо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орення виконавчого комітету ради, визначення чисельності виконавчого комітету міської ради, затвердження персонального складу та  внесення змін до нього є виключною компетенцією міської ради (</w:t>
      </w:r>
      <w:r>
        <w:rPr>
          <w:rFonts w:cs="Times New Roman" w:ascii="Times New Roman" w:hAnsi="Times New Roman"/>
          <w:sz w:val="28"/>
          <w:szCs w:val="28"/>
        </w:rPr>
        <w:t xml:space="preserve">пункт 3 частина перша статті 26 зазначеного закону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пункту 5 частини 4 статті 42 Закону України “Про місце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амоврядування в Україні” міський голова 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сить на розгляд ради пропозиції про кількісний і персональний склад виконавчого комітету міської р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важаючи на рішення Луцької міської ради від 25.09.2019 №63/43 “Про добровільне приєднання територіальної громади Прилуцької сільської ради до територіальної громади міста Луцька”</w:t>
      </w:r>
      <w:r>
        <w:rPr>
          <w:rFonts w:cs="Times New Roman" w:ascii="Times New Roman" w:hAnsi="Times New Roman"/>
          <w:sz w:val="28"/>
          <w:szCs w:val="28"/>
        </w:rPr>
        <w:t xml:space="preserve">, рішення Прилуцької сільської ради від 25.10.2019 №2-55/2019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“Про добровільне приєднання територіальної громади Прилуцької сільської ради до територіальної громади міста Луцька”, необхідно ввести до складу виконавчого комітету міської ради Арчибасова Валентина Андрійовича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rFonts w:cs="Times New Roman" w:ascii="Times New Roman" w:hAnsi="Times New Roman"/>
          <w:sz w:val="28"/>
          <w:szCs w:val="28"/>
        </w:rPr>
        <w:t>в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конувача обов'язків старости до складу виконавчого комітету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сть можливість йому повноцінно виконувати повноваження, визначені Законами України “Про місцеве самоврядування в Україні” та “Про добровільне об'єднання територіальних громад”.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кадр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та нагород                                                                      Віра ГУДИМА   </w:t>
      </w:r>
    </w:p>
    <w:sectPr>
      <w:headerReference w:type="default" r:id="rId2"/>
      <w:headerReference w:type="first" r:id="rId3"/>
      <w:type w:val="nextPage"/>
      <w:pgSz w:w="11906" w:h="16838"/>
      <w:pgMar w:left="160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028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8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PageNumber">
    <w:name w:val="Page Number"/>
    <w:basedOn w:val="Style1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cp:keywords/>
  <dc:language>en-US</dc:language>
  <cp:lastModifiedBy>Віра Михайлівна</cp:lastModifiedBy>
  <cp:lastPrinted>1995-11-21T17:41:00Z</cp:lastPrinted>
  <dcterms:modified xsi:type="dcterms:W3CDTF">2019-10-24T15:14:00Z</dcterms:modified>
  <cp:revision>5</cp:revision>
  <dc:subject/>
  <dc:title>Пояснювальна записка</dc:title>
</cp:coreProperties>
</file>