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роекту рішення Луцької міської ради «Про внесення змін до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ської ради від 11.12.2018 №50/8 «Про програму впорядкуванн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 зовнішнього естетичного вигляду території міста Луцька на 2019 рі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проекту рішення Луцької міської ради «Про внесення змін до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іської ради від 11.12.2018 №50/8 «Про програму впорядкування</w:t>
                      </w:r>
                      <w:r>
                        <w:rPr>
                          <w:sz w:val="28"/>
                          <w:szCs w:val="28"/>
                          <w:lang w:val="uk-UA" w:eastAsia="uk-UA"/>
                        </w:rPr>
                        <w:t xml:space="preserve"> зовнішнього естетичного вигляду території міста Луцька на 2019 рі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безпечення на території міста Луцька проведення єдиної політики у сфері містобудування та архітектури, впорядкування зовнішнього вигляду будівель і споруд, забезпечення проведення архітектурних та містобудівних конкурсів, виникла необхідність у внесенні змін до Програми впорядкування зовнішнього естетичного вигляду території міста Луцька на 2019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, визначених Програмою, в цілому сприятиме покращенню зовнішнього естетичного вигляду міста та дозволить профінансувати проведення архітектурних та містобудівних конкурс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0:00Z</dcterms:created>
  <dc:creator>lyuba</dc:creator>
  <dc:description/>
  <dc:language>en-US</dc:language>
  <cp:lastModifiedBy>Надія</cp:lastModifiedBy>
  <cp:lastPrinted>2019-11-15T16:36:00Z</cp:lastPrinted>
  <dcterms:modified xsi:type="dcterms:W3CDTF">2019-11-18T07:00:00Z</dcterms:modified>
  <cp:revision>2</cp:revision>
  <dc:subject/>
  <dc:title/>
</cp:coreProperties>
</file>