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№ 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впорядкування зовнішнього естетичного вигляду території міста Луць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2019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СПОР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ПРОГРАМИ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4536"/>
      </w:tblGrid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 та архітектур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документа органу виконавчої влади про розроблення Прогр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містобудування та архітектур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вчий комітет Луцької міської ради, управління містобудування та архітектури </w:t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9 рі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00,0 </w:t>
            </w: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штів бюджету міс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00,0 </w:t>
            </w: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985" w:right="567" w:gutter="0" w:header="720" w:top="776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ind w:left="9639" w:hanging="0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 2 до Програми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left="9639" w:hanging="0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порядкування зовнішнього естетичного вигляду території міста Луцька на 2019 рік</w:t>
      </w:r>
    </w:p>
    <w:p>
      <w:pPr>
        <w:pStyle w:val="Normal"/>
        <w:ind w:left="8940" w:firstLine="264"/>
        <w:jc w:val="right"/>
        <w:rPr>
          <w:b/>
          <w:b/>
          <w:color w:val="FF0000"/>
          <w:sz w:val="12"/>
          <w:szCs w:val="12"/>
          <w:lang w:val="uk-UA"/>
        </w:rPr>
      </w:pPr>
      <w:r>
        <w:rPr>
          <w:b/>
          <w:color w:val="FF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  <w:lang w:val="uk-UA"/>
        </w:rPr>
        <w:t>Напрями діяльності, завдання та заходи</w:t>
      </w:r>
      <w:r>
        <w:rPr>
          <w:sz w:val="24"/>
          <w:szCs w:val="24"/>
          <w:lang w:val="uk-UA"/>
        </w:rPr>
        <w:t xml:space="preserve"> Програми впорядкування зовнішнього естетичного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гляду території міста Луцька на 2019 рік</w:t>
      </w:r>
    </w:p>
    <w:tbl>
      <w:tblPr>
        <w:tblW w:w="1597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1"/>
        <w:gridCol w:w="2811"/>
        <w:gridCol w:w="3544"/>
        <w:gridCol w:w="1440"/>
        <w:gridCol w:w="2246"/>
        <w:gridCol w:w="1047"/>
        <w:gridCol w:w="2126"/>
        <w:gridCol w:w="212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 діяльност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міни 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ц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  </w:t>
            </w:r>
            <w:r>
              <w:rPr>
                <w:sz w:val="24"/>
                <w:szCs w:val="24"/>
                <w:lang w:val="uk-UA"/>
              </w:rPr>
              <w:t>Джерела фінансу-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лення та впорядкування заходів, спрямованих на впорядкування розміщення та зовнішнього вигляду тимчасових споруд для провадження підприємницької діяльн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Розроблення комплексних схем розміщення тимчасових споруд для провадження підприємницьк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орядкування розміщення тимчасових споруд для провадження підприємницької діяльності на території міста Луцьк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zh-CN"/>
              </w:rPr>
            </w:pPr>
            <w:r>
              <w:rPr>
                <w:sz w:val="23"/>
                <w:szCs w:val="23"/>
                <w:lang w:val="uk-UA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 Розроблення зовнішнього вигляду типових тимчасових спо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3"/>
                <w:szCs w:val="23"/>
                <w:lang w:val="uk-UA" w:eastAsia="zh-CN"/>
              </w:rPr>
              <w:t>1.3. Створення реєстру місць розміщення тимчасових споруд для провадження підприємницької діяльності на території міста Луц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орядкування паркових територій мі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 Розроблення концепції розвитку паркових територ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 Організація та проведення архітектурних та містобудівних конкурс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орядкування існуючих парків, скверів, та зелених насаджень загального користування, а також створення нових паркових територій</w:t>
            </w:r>
          </w:p>
        </w:tc>
      </w:tr>
      <w:tr>
        <w:trPr>
          <w:trHeight w:val="238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орядкування зовнішнього вигляду фасадів будівель і споруд на території мі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 Розроблення концепції облаштування фаса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орядкування зовнішнього вигляду фасадів будівель, а також впорядкування розміщення засобів зовнішньої реклами та вивісок</w:t>
            </w:r>
          </w:p>
        </w:tc>
      </w:tr>
      <w:tr>
        <w:trPr>
          <w:trHeight w:val="95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 Розроблення положення про погодження фаса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 Розроблення схеми розміщення засобів зовнішньої рек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 та архітектури, управління розвитку підприємництва та рекл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1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Всього за Програмою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Разо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1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675" w:leader="none"/>
        </w:tabs>
        <w:rPr/>
      </w:pPr>
      <w:r>
        <w:rPr>
          <w:sz w:val="24"/>
          <w:szCs w:val="24"/>
          <w:lang w:val="uk-UA"/>
        </w:rPr>
        <w:t>Туз 777863</w:t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08"/>
      <w:jc w:val="both"/>
      <w:outlineLvl w:val="0"/>
    </w:pPr>
    <w:rPr>
      <w:b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Applestylespan">
    <w:name w:val="apple-style-span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10"/>
    <w:qFormat/>
    <w:rPr>
      <w:spacing w:val="-8"/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pacing w:val="-8"/>
      <w:sz w:val="28"/>
      <w:szCs w:val="28"/>
    </w:rPr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17:00Z</dcterms:created>
  <dc:creator>ur</dc:creator>
  <dc:description/>
  <dc:language>en-US</dc:language>
  <cp:lastModifiedBy>Надія</cp:lastModifiedBy>
  <cp:lastPrinted>2019-11-15T16:16:00Z</cp:lastPrinted>
  <dcterms:modified xsi:type="dcterms:W3CDTF">2019-11-15T14:33:00Z</dcterms:modified>
  <cp:revision>3</cp:revision>
  <dc:subject/>
  <dc:title/>
</cp:coreProperties>
</file>