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Чинна редакці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порядкування зовнішнього естетичного вигляду території міста Луць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Нова редакція 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порядкування зовнішнього естетичного вигляду території міста Луць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вчий комітет Луц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правління містобудування та архітектури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709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Чинна редакція</w:t>
      </w:r>
    </w:p>
    <w:p>
      <w:pPr>
        <w:pStyle w:val="Normal"/>
        <w:ind w:left="1049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 2 до Програм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порядкування зовнішнього естетичного вигляду території міста Луцька на 2019 рік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впорядкування зовнішнього естетич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ляду території міста Луцька на 2019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811"/>
        <w:gridCol w:w="3544"/>
        <w:gridCol w:w="1440"/>
        <w:gridCol w:w="2246"/>
        <w:gridCol w:w="1047"/>
        <w:gridCol w:w="2126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та впорядкування заходів, спрямованих на впорядкування розміщення та зовнішнього вигляду тимчасових споруд для провадж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комплексних схем розміщення тимчасових споруд для провадження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розміщення тимчасових споруд для провадження підприємницької діяльності на території міста Луць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Розроблення зовнішнього вигляду типових тимчасов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 w:eastAsia="zh-CN"/>
              </w:rPr>
              <w:t>1.3. Створення реєстру місць розміщення тимчасових споруд для провадження підприємницької діяльності на території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паркових територій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Розроблення концепції розвитку паркових територ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рганізація та проведення архітектурних та містобудівних конкур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існуючих парків, скверів, та зелених насаджень загального користування, а також створення нових паркових територій</w:t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49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Нова редакція</w:t>
      </w:r>
    </w:p>
    <w:p>
      <w:pPr>
        <w:pStyle w:val="Normal"/>
        <w:ind w:left="1049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 2 до Програм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порядкування зовнішнього естетичного вигляду території міста Луцька на 2019 рік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впорядкування зовнішнього естетич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ляду території міста Луцька на 2019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811"/>
        <w:gridCol w:w="3544"/>
        <w:gridCol w:w="1440"/>
        <w:gridCol w:w="2246"/>
        <w:gridCol w:w="1047"/>
        <w:gridCol w:w="2126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та впорядкування заходів, спрямованих на впорядкування розміщення та зовнішнього вигляду тимчасових споруд для провадж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комплексних схем розміщення тимчасових споруд для провадження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розміщення тимчасових споруд для провадження підприємницької діяльності на території міста Луць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Розроблення зовнішнього вигляду типових тимчасов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 w:eastAsia="zh-CN"/>
              </w:rPr>
              <w:t>1.3. Створення реєстру місць розміщення тимчасових споруд для провадження підприємницької діяльності на території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паркових територій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Розроблення концепції розвитку паркових територ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. Організація та проведення архітектурних та містобудівних конкур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існуючих парків, скверів, та зелених насаджень загального користування, а також створення нових паркових територій</w:t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426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ur</dc:creator>
  <dc:description/>
  <dc:language>en-US</dc:language>
  <cp:lastModifiedBy>Надія</cp:lastModifiedBy>
  <cp:lastPrinted>2019-11-18T09:11:00Z</cp:lastPrinted>
  <dcterms:modified xsi:type="dcterms:W3CDTF">2019-11-18T07:14:00Z</dcterms:modified>
  <cp:revision>3</cp:revision>
  <dc:subject/>
  <dc:title/>
</cp:coreProperties>
</file>