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>до проєкту рішення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внесення змін до рішення міської ради від 15.12.2017 № 35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Про Програму національно-патріотичного виховання дітей та молоді міста Луцька на 2018-2020 роки”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Cs w:val="28"/>
        </w:rPr>
      </w:pPr>
      <w:r>
        <w:rPr>
          <w:szCs w:val="28"/>
        </w:rPr>
        <w:t>У зв’язку з приєднанням територіальної громади Прилуцької сільської ради до територіальної громади міста Луцька, а також</w:t>
      </w:r>
      <w:r>
        <w:rPr/>
        <w:t xml:space="preserve"> зважаючи на те, що молодь Прилуцької ОТГ має значно менші можливості для реалізації національно-патріотичних ініціатив, ніж молодь міста Луцька, активізувати роботу з національно-патріотичного виховання допоможе поширення на вказану громаду дії</w:t>
      </w:r>
      <w:r>
        <w:rPr>
          <w:szCs w:val="28"/>
        </w:rPr>
        <w:t xml:space="preserve"> </w:t>
      </w:r>
      <w:r>
        <w:rPr/>
        <w:t>Програми національно-патріотичного виховання дітей та молоді міста Луцька на 2018-2020 роки, затвердженої рішенням Луцької міської ради від 15.12.2017 № 35/12</w:t>
      </w:r>
      <w:r>
        <w:rPr>
          <w:szCs w:val="28"/>
        </w:rPr>
        <w:t>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2. Прогнозовані суспільні, економічні, фінансові та юридичні наслідки</w:t>
      </w:r>
      <w:r>
        <w:rPr>
          <w:b/>
          <w:szCs w:val="28"/>
        </w:rPr>
        <w:t xml:space="preserve"> прийняття рішенн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я змін до Програми </w:t>
      </w:r>
      <w:r>
        <w:rPr/>
        <w:t>національно-патріотичного виховання дітей та молоді міста Луцька на 2018-2020 роки</w:t>
      </w:r>
      <w:r>
        <w:rPr>
          <w:szCs w:val="28"/>
        </w:rPr>
        <w:t xml:space="preserve"> дозволить оптимізувати роботу з питань реалізації державної політики</w:t>
      </w:r>
      <w:r>
        <w:rPr/>
        <w:t xml:space="preserve"> національно-патріотичного виховання</w:t>
      </w:r>
      <w:r>
        <w:rPr>
          <w:szCs w:val="28"/>
        </w:rPr>
        <w:t>, уникнути організаційних проблем та мінімізувати дискомфорт для мешканців під час процедури приєднання територіальної громади Прилуцької сільської ради Ківерцівського району Волинської області до територіальної громади міста Луць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ож це рішення забезпечить можливість розширення фінансування програм молодіжних громадських організацій,</w:t>
      </w:r>
      <w:r>
        <w:rPr/>
        <w:t xml:space="preserve"> </w:t>
      </w:r>
      <w:r>
        <w:rPr>
          <w:szCs w:val="28"/>
        </w:rPr>
        <w:t>впровадження національно-патріотичного виховання молоді та юнацтва</w:t>
      </w:r>
      <w:r>
        <w:rPr>
          <w:spacing w:val="-4"/>
          <w:szCs w:val="28"/>
        </w:rPr>
        <w:t xml:space="preserve"> Луцької міської територіальної громади шляхом проведення більш масштабних</w:t>
      </w:r>
      <w:r>
        <w:rPr>
          <w:szCs w:val="28"/>
        </w:rPr>
        <w:t xml:space="preserve"> та якіс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Cs w:val="28"/>
        </w:rPr>
        <w:t>В.о. директора департаменту                                           Катерина ШКЛЬ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9:00Z</dcterms:created>
  <dc:creator>-</dc:creator>
  <dc:description/>
  <cp:keywords/>
  <dc:language>en-US</dc:language>
  <cp:lastModifiedBy>Користувач Windows</cp:lastModifiedBy>
  <cp:lastPrinted>2018-06-26T11:33:00Z</cp:lastPrinted>
  <dcterms:modified xsi:type="dcterms:W3CDTF">2019-11-14T08:42:00Z</dcterms:modified>
  <cp:revision>27</cp:revision>
  <dc:subject/>
  <dc:title/>
</cp:coreProperties>
</file>