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змін, які пропонується вне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рішення міської ради від 18.01.2001 №16/5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порядок відселення мешканців міста, проживаючих в державних ветхих та аварійних будинках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74"/>
        <w:gridCol w:w="47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а редакці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редакці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роводити відселення сімей, які проживають в неприватизованих ветхих та аварійних квартирах, з безоплатним наданням благовлаштованого житла тієї житлової площі і кількості кімнат, яку сім’я займала до відселення.</w:t>
            </w:r>
          </w:p>
          <w:p>
            <w:pPr>
              <w:pStyle w:val="Normal"/>
              <w:ind w:right="-81"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зі надання сім’ї нового житла площею меншою від середньої норми забезпечення з квартирного обліку таку сім’ю не зніма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 відселенні громадян з жилого приміщення меншого за розміром середньої норми забезпеченості, за їх бажанням, надається житлове приміщення в межах встановленого розміру з відповідною доплат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роводити відселення сімей, які проживають в неприватизованих ветхих та аварійних квартирах, з безоплатни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данням благовлаштованого житла не менше загальної площі, яку сім’я займала до відселення.</w:t>
            </w:r>
          </w:p>
          <w:p>
            <w:pPr>
              <w:pStyle w:val="Normal"/>
              <w:ind w:right="-81"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разі надання сім’ї нового житла площею меншою від середньої норми забезпечення з квартирного обліку таку сім’ю не зніма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ри відселенні громадян з жилого приміщення меншого за розміром середньої норми забезпеченості, за їх бажанням, надається житлове приміщення в межах встановленого розміру з відповідною доплат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 житлово-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рства Луцької міської ради</w:t>
        <w:tab/>
        <w:tab/>
        <w:tab/>
        <w:tab/>
        <w:tab/>
        <w:tab/>
        <w:t>Юрій Кр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3:00Z</dcterms:created>
  <dc:creator>grelja</dc:creator>
  <dc:description/>
  <cp:keywords/>
  <dc:language>en-US</dc:language>
  <cp:lastModifiedBy>kozuta</cp:lastModifiedBy>
  <cp:lastPrinted>2018-06-20T16:48:00Z</cp:lastPrinted>
  <dcterms:modified xsi:type="dcterms:W3CDTF">2018-06-20T14:23:00Z</dcterms:modified>
  <cp:revision>6</cp:revision>
  <dc:subject/>
  <dc:title>Порівняльна таблиця змін, які пропонується внести </dc:title>
</cp:coreProperties>
</file>