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/>
      </w:pPr>
      <w:r>
        <w:rPr>
          <w:lang w:val="uk-UA"/>
        </w:rPr>
        <w:t xml:space="preserve"> </w:t>
      </w:r>
      <w:r>
        <w:rPr/>
        <w:t>”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ро внесення змін до рішення міської ради від 18.01.2001 </w:t>
      </w:r>
    </w:p>
    <w:p>
      <w:pPr>
        <w:pStyle w:val="Normal"/>
        <w:ind w:right="-8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16/5  </w:t>
      </w:r>
      <w:r>
        <w:rPr>
          <w:szCs w:val="28"/>
        </w:rPr>
        <w:t>”</w:t>
      </w:r>
      <w:r>
        <w:rPr>
          <w:szCs w:val="28"/>
          <w:lang w:val="uk-UA"/>
        </w:rPr>
        <w:t xml:space="preserve"> Про порядок відселення мешканців міста, проживаючих в державних ветхих та аварійних будинках</w:t>
      </w:r>
      <w:r>
        <w:rPr>
          <w:szCs w:val="28"/>
        </w:rPr>
        <w:t xml:space="preserve"> ”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lang w:val="uk-UA"/>
        </w:rPr>
        <w:tab/>
        <w:t>Вдосконалення організації робіт щодо відселення мешканців з ветхого та аварійного житлового фонду територіальної громади м. Луцька, зменшення у місті об’єктів житлового фонду, які за технічним станом не відповідають сучасним  нормативним вимогам щодо безпечного і комфортного проживання, реалізації суспільних потреб у забезпеченні громадян житлом та спорудженні об’єктів житлово-громадської забудови, проведення благоустрою та озеленення територій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lang w:val="uk-UA"/>
        </w:rPr>
        <w:tab/>
        <w:t>Зменшення у місті об’єктів житлового фонду, які за технічним станом не відповідають сучасним  нормативним вимога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5:00Z</dcterms:created>
  <dc:creator>grelja</dc:creator>
  <dc:description/>
  <cp:keywords/>
  <dc:language>en-US</dc:language>
  <cp:lastModifiedBy>kozuta</cp:lastModifiedBy>
  <cp:lastPrinted>2018-06-20T14:24:00Z</cp:lastPrinted>
  <dcterms:modified xsi:type="dcterms:W3CDTF">2018-06-20T11:24:00Z</dcterms:modified>
  <cp:revision>9</cp:revision>
  <dc:subject/>
  <dc:title>ПОЯСНЮВАЛЬНА ЗАПИСКА</dc:title>
</cp:coreProperties>
</file>