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7"/>
          <w:szCs w:val="27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внесення змін до рішення міської ради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від 21.12.2018 №51/13 </w:t>
      </w:r>
      <w:r>
        <w:rPr>
          <w:b/>
          <w:bCs/>
          <w:color w:val="000000"/>
          <w:spacing w:val="-1"/>
          <w:sz w:val="27"/>
          <w:szCs w:val="27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Програму розвитку </w:t>
      </w:r>
      <w:r>
        <w:rPr>
          <w:b/>
          <w:spacing w:val="-1"/>
          <w:sz w:val="28"/>
          <w:szCs w:val="28"/>
          <w:lang w:val="uk-UA"/>
        </w:rPr>
        <w:t>туризму у місті Луцьку на 2019-2020 роки</w:t>
      </w:r>
      <w:r>
        <w:rPr>
          <w:b/>
          <w:color w:val="000000"/>
          <w:spacing w:val="-1"/>
          <w:sz w:val="27"/>
          <w:szCs w:val="27"/>
          <w:lang w:val="uk-UA"/>
        </w:rPr>
        <w:t>»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1. Потреба і мета прийняття рішення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  <w:t>Коригування витрат передбачених Програмою у зв'язку з необхідністю виконання робіт, що є більш пріоритетними для розвитку туризму у місті Луцьку.</w:t>
      </w:r>
    </w:p>
    <w:p>
      <w:pPr>
        <w:pStyle w:val="Normal"/>
        <w:ind w:left="0" w:right="0" w:firstLine="68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ab/>
        <w:t>Створення нових туристичних маршрутів, підвищення якості промоції туристичної привабливості міста Луцька завдя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>створенню нового  туристичного сайту міста з адаптивним дизайном, пристосованого до сучасних умов використання, реалізація проекту «Луцький кликун» - створення нових мініатюрних скульптур луцького кликуна у різних образах, та реалізація інших проектів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управлі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 та промоції міста </w:t>
        <w:tab/>
        <w:tab/>
        <w:tab/>
        <w:tab/>
        <w:tab/>
        <w:t xml:space="preserve">      Катерина ТЕЛІПС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134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2228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22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5pt;height:17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8-06-27T09:12:00Z</cp:lastPrinted>
  <dcterms:modified xsi:type="dcterms:W3CDTF">2019-04-22T12:55:49Z</dcterms:modified>
  <cp:revision>27</cp:revision>
  <dc:subject/>
  <dc:title>Пояснювальна записка</dc:title>
</cp:coreProperties>
</file>