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івняльна таблиця </w:t>
      </w:r>
      <w:r>
        <w:rPr>
          <w:rFonts w:cs="Times New Roman" w:ascii="Times New Roman" w:hAnsi="Times New Roman"/>
          <w:sz w:val="28"/>
          <w:szCs w:val="28"/>
        </w:rPr>
        <w:t xml:space="preserve">до проекту рішення 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left="0" w:right="14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/>
        </w:rPr>
        <w:t>«</w:t>
      </w:r>
      <w:r>
        <w:rPr>
          <w:spacing w:val="-1"/>
          <w:sz w:val="28"/>
          <w:szCs w:val="28"/>
          <w:lang w:val="uk-UA"/>
        </w:rPr>
        <w:t xml:space="preserve">Про внесення змін до рішення міської ради від 21.12.2018 №51/13 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left="0" w:right="14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/>
        </w:rPr>
        <w:t xml:space="preserve">«Про </w:t>
      </w:r>
      <w:r>
        <w:rPr>
          <w:spacing w:val="-1"/>
          <w:sz w:val="28"/>
          <w:szCs w:val="28"/>
          <w:lang w:val="uk-UA"/>
        </w:rPr>
        <w:t xml:space="preserve">Програму розвитку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уризму у місті Луцьку на 2019-2020 ро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/>
        </w:rPr>
        <w:t>»</w:t>
      </w:r>
    </w:p>
    <w:p>
      <w:pPr>
        <w:pStyle w:val="Normal"/>
        <w:tabs>
          <w:tab w:val="clear" w:pos="708"/>
          <w:tab w:val="left" w:pos="5580" w:leader="none"/>
        </w:tabs>
        <w:jc w:val="left"/>
        <w:rPr/>
      </w:pPr>
      <w:r>
        <w:rPr/>
      </w:r>
    </w:p>
    <w:tbl>
      <w:tblPr>
        <w:tblW w:w="15440" w:type="dxa"/>
        <w:jc w:val="left"/>
        <w:tblInd w:w="-12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3"/>
        <w:gridCol w:w="1922"/>
        <w:gridCol w:w="2310"/>
        <w:gridCol w:w="1305"/>
        <w:gridCol w:w="1770"/>
        <w:gridCol w:w="1575"/>
        <w:gridCol w:w="2610"/>
        <w:gridCol w:w="3425"/>
      </w:tblGrid>
      <w:tr>
        <w:trPr/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з</w:t>
            </w:r>
            <w:r>
              <w:rPr>
                <w:b/>
                <w:color w:val="000000"/>
                <w:sz w:val="22"/>
                <w:szCs w:val="22"/>
              </w:rPr>
              <w:t>/п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прям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іяльності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ерелік заходів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и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трок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конання </w:t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конавці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жерела фінансування</w:t>
            </w:r>
          </w:p>
        </w:tc>
        <w:tc>
          <w:tcPr>
            <w:tcW w:w="2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ієнтовні обсяги фінансування (гривень)</w:t>
            </w:r>
          </w:p>
        </w:tc>
        <w:tc>
          <w:tcPr>
            <w:tcW w:w="3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чікуваний результат</w:t>
            </w:r>
          </w:p>
        </w:tc>
      </w:tr>
      <w:tr>
        <w:trPr>
          <w:trHeight w:val="505" w:hRule="atLeast"/>
          <w:cantSplit w:val="true"/>
        </w:trPr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99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shd w:fill="auto" w:val="clear"/>
              </w:rPr>
              <w:t>Діюча редакція</w:t>
            </w:r>
          </w:p>
        </w:tc>
      </w:tr>
      <w:tr>
        <w:trPr>
          <w:trHeight w:val="50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-97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uk-UA"/>
              </w:rPr>
              <w:t>Створення  умов для ефективного управління туристичною  галуззю міста</w:t>
            </w:r>
          </w:p>
        </w:tc>
        <w:tc>
          <w:tcPr>
            <w:tcW w:w="23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.1. Створення Громадської ради при управлінні туризму та промоції міста</w:t>
            </w:r>
            <w:r>
              <w:rPr>
                <w:b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019 р.</w:t>
            </w:r>
          </w:p>
        </w:tc>
        <w:tc>
          <w:tcPr>
            <w:tcW w:w="17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Управління туризму та промоції міста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26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4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яння відкритості та прозорості у роботі управління туризму; надання рекомендацій щодо покращення якості та ефективності діяльності управління та подання пропозицій щодо стратегії розвитку галузі туризму; розробка пріоритетів співпраці управління туризму з громадськими організаціями, тощо.</w:t>
            </w:r>
          </w:p>
        </w:tc>
      </w:tr>
      <w:tr>
        <w:trPr>
          <w:trHeight w:val="50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995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а редакція</w:t>
            </w:r>
          </w:p>
        </w:tc>
      </w:tr>
      <w:tr>
        <w:trPr>
          <w:trHeight w:val="50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1.1. Створення </w:t>
            </w:r>
            <w:r>
              <w:rPr>
                <w:b/>
                <w:bCs/>
                <w:color w:val="000000"/>
                <w:sz w:val="22"/>
                <w:szCs w:val="22"/>
              </w:rPr>
              <w:t>робочої групи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при управлінні туризму та промоції міста</w:t>
            </w:r>
            <w:r>
              <w:rPr>
                <w:b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019 р.</w:t>
            </w:r>
          </w:p>
        </w:tc>
        <w:tc>
          <w:tcPr>
            <w:tcW w:w="17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Управління туризму та промоції міста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26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4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яння відкритості та прозорості у роботі управління туризму; надання рекомендацій щодо покращення якості та ефективності діяльності управління та подання пропозицій щодо стратегії розвитку галузі туризму; розробка пріоритетів співпраці управління туризму з громадськими організаціями, тощо.</w:t>
            </w:r>
          </w:p>
        </w:tc>
      </w:tr>
      <w:tr>
        <w:trPr>
          <w:trHeight w:val="505" w:hRule="atLeast"/>
          <w:cantSplit w:val="true"/>
        </w:trPr>
        <w:tc>
          <w:tcPr>
            <w:tcW w:w="5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995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іюча редакція</w:t>
            </w:r>
          </w:p>
        </w:tc>
      </w:tr>
      <w:tr>
        <w:trPr>
          <w:trHeight w:val="505" w:hRule="atLeast"/>
          <w:cantSplit w:val="true"/>
        </w:trPr>
        <w:tc>
          <w:tcPr>
            <w:tcW w:w="52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2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Формування позитивного іміджу міста Луцька як туристичної дестинації</w:t>
            </w:r>
          </w:p>
        </w:tc>
        <w:tc>
          <w:tcPr>
            <w:tcW w:w="23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Участь у міжнародних та національних туристичних виставках, форумах, конференціях, семінарах тощо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Щороку</w:t>
            </w:r>
          </w:p>
        </w:tc>
        <w:tc>
          <w:tcPr>
            <w:tcW w:w="17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правління туризму та промоції міста, КП «Центр туристичної інформації та  послуг», Волинська обласна державна адміністрація (за згодою)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19 р. –  150,00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20 р. –  150,00</w:t>
            </w:r>
          </w:p>
        </w:tc>
        <w:tc>
          <w:tcPr>
            <w:tcW w:w="34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вання позитивного туристичного іміджу міста та поширення інформації про його туристичні ресурси на внутрішньому та міжнародному туристичних ринках</w:t>
            </w:r>
          </w:p>
        </w:tc>
      </w:tr>
      <w:tr>
        <w:trPr>
          <w:trHeight w:val="505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.2. Фото та відеозйомка.</w:t>
            </w:r>
          </w:p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Створення промороликів</w:t>
            </w:r>
          </w:p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Щороку</w:t>
            </w:r>
          </w:p>
        </w:tc>
        <w:tc>
          <w:tcPr>
            <w:tcW w:w="17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правління туризму та промоції міста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19 р. –  85,00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20 р. –  120,00</w:t>
            </w:r>
          </w:p>
        </w:tc>
        <w:tc>
          <w:tcPr>
            <w:tcW w:w="34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Популяризація туристичних можливостей Луцька через поширення відео в інтернет просторі та на телебаченні</w:t>
            </w:r>
          </w:p>
        </w:tc>
      </w:tr>
      <w:tr>
        <w:trPr>
          <w:trHeight w:val="505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Розробка, дизайн та виготовлення промоційної поліграфічної та сувенірної продукції (промоційні каталоги, буклети, листівки, сувеніри з логотипом Луцька, тощо)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Щороку</w:t>
            </w:r>
          </w:p>
        </w:tc>
        <w:tc>
          <w:tcPr>
            <w:tcW w:w="17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правління туризму та промоції міста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19 р. –  100,00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20 р. –  125,00 </w:t>
            </w:r>
          </w:p>
        </w:tc>
        <w:tc>
          <w:tcPr>
            <w:tcW w:w="34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тримка єдиного стилю сувенірної та поліграфічної продукції, що сприятиме популяризації та впізнаваності бренду міста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4. Реалізація інформаційно-просвітницької кампанії внутрішньої промоції  «Я – Лучанин!» </w:t>
            </w:r>
            <w:r>
              <w:rPr>
                <w:bCs w:val="false"/>
                <w:color w:val="000000"/>
                <w:sz w:val="22"/>
                <w:szCs w:val="22"/>
              </w:rPr>
              <w:t>(проведення міських конкурсів, екскурсії, зустрічі з краєзнавцями, майстер-класи)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17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правління туризму та промоції міста, КП «Центр туристичної інформації та  послуг», відділ інформаційної роботи, управління освіти, Адміністрація державного історико-культурного заповідника у м. Луцьку (за згодою)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19 р. –  30,00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20 р. –  30,00 </w:t>
            </w:r>
          </w:p>
        </w:tc>
        <w:tc>
          <w:tcPr>
            <w:tcW w:w="34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вищення рівня обізнаності лучан різних вікових категорій в питаннях історії та сучасності Луцька, виховання любові та поваги до рідного міста</w:t>
            </w:r>
          </w:p>
        </w:tc>
      </w:tr>
      <w:tr>
        <w:trPr>
          <w:trHeight w:val="1419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.5. Організація та проведення прес-турів, презентацій для вітчизняних та закордонних ЗМІ,  блогерів, фамтурів для туристичних операторів</w:t>
            </w:r>
          </w:p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Розміщення промоційних статтей про місто Луцьк у спеціалізованих друкованих та електронних ЗМІ </w:t>
            </w:r>
          </w:p>
        </w:tc>
        <w:tc>
          <w:tcPr>
            <w:tcW w:w="130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ороку </w:t>
            </w:r>
          </w:p>
        </w:tc>
        <w:tc>
          <w:tcPr>
            <w:tcW w:w="177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правління туризму та промоції міста, КП «Центр туристичної інформації та  послуг», відділ інформаційної роботи, управління освіти, Адміністрація державного історико-культурного заповідника у м. Луцьку (за згодою)</w:t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19 р. – 150,00</w:t>
            </w:r>
          </w:p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20 р. – 120,00 </w:t>
            </w:r>
          </w:p>
        </w:tc>
        <w:tc>
          <w:tcPr>
            <w:tcW w:w="342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йомлення провідних журналістів, блогерів, туристичних операторів із туристичним та культурно-мистецьким потенціалом  Луцька, поширення інформації про місто у вітчизняних та закордонних ЗМІ</w:t>
            </w:r>
          </w:p>
        </w:tc>
      </w:tr>
      <w:tr>
        <w:trPr>
          <w:trHeight w:val="505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інші джерела </w:t>
            </w:r>
          </w:p>
        </w:tc>
        <w:tc>
          <w:tcPr>
            <w:tcW w:w="26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19 р. – 10,00 </w:t>
            </w:r>
          </w:p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20 р. – 10,00</w:t>
            </w:r>
          </w:p>
        </w:tc>
        <w:tc>
          <w:tcPr>
            <w:tcW w:w="34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 Розміщення промоційних матеріалів про Луцьк на рекламних конструкціях в інших містах (білборди, сітілайти) та перехресний маркетинг соціальної реклам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ороку </w:t>
            </w:r>
          </w:p>
        </w:tc>
        <w:tc>
          <w:tcPr>
            <w:tcW w:w="17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правління туризму та промоції міста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bCs w:val="false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6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bCs w:val="false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4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вищення впізнаваності бренду міста; збільшення кількості туристів</w:t>
            </w:r>
          </w:p>
        </w:tc>
      </w:tr>
      <w:tr>
        <w:trPr>
          <w:trHeight w:val="505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7. Реклама та просування   сторінок, створених управлінням, та інформаційних матеріалів в соціальних мережах.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хостингу мобільного додатку та просування туристичного сайту.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доступу до  інтернету на Театральному майдані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ороку </w:t>
            </w:r>
          </w:p>
        </w:tc>
        <w:tc>
          <w:tcPr>
            <w:tcW w:w="17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правління туризму та промоції міста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19 р. –  160,00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20 р. –  120,00</w:t>
            </w:r>
          </w:p>
        </w:tc>
        <w:tc>
          <w:tcPr>
            <w:tcW w:w="34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ширення можливостей для просування туристичного продукту Луцька, збільшення охоплення аудиторії; підвищення позицій туристичних інтернет ресурсів Луцька</w:t>
            </w:r>
          </w:p>
        </w:tc>
      </w:tr>
      <w:tr>
        <w:trPr>
          <w:trHeight w:val="1108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 Відкриття туристичного сезону (проведення інтелектуальних ігор для вузів, представників туристичного активу, проведення театралізованих екскурсій та інших тематичних  заходів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ороку </w:t>
            </w:r>
          </w:p>
        </w:tc>
        <w:tc>
          <w:tcPr>
            <w:tcW w:w="177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правління туризму та промоції міста, КП «Центр туристичної інформації та  послуг», Адміністрація державного історико-культурного заповідника у м. Луцьку (за згодою)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19 р. –  30,00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20 р. –  30,00 </w:t>
            </w:r>
          </w:p>
        </w:tc>
        <w:tc>
          <w:tcPr>
            <w:tcW w:w="342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ляризація туристичного потенціалу міста, організація дозвілля лучан та туристів</w:t>
            </w:r>
          </w:p>
        </w:tc>
      </w:tr>
      <w:tr>
        <w:trPr>
          <w:trHeight w:val="505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інші джерела </w:t>
            </w:r>
          </w:p>
        </w:tc>
        <w:tc>
          <w:tcPr>
            <w:tcW w:w="26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19 р. –  10,00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20 р. –  10,00 </w:t>
            </w:r>
          </w:p>
        </w:tc>
        <w:tc>
          <w:tcPr>
            <w:tcW w:w="34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. Відзначення Дня туризму (проведення інтелектуальних ігор для вузів, представників туристичного активу, проведення театралізованих екскурсій та інших тематичних заходів; нагородження відзнаками представників туристичного активу)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ороку </w:t>
            </w:r>
          </w:p>
        </w:tc>
        <w:tc>
          <w:tcPr>
            <w:tcW w:w="17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правління туризму та промоції міста, КП «Центр туристичної інформації та  послуг», Адміністрація державного історико-культурного заповідника у м. Луцьку (за згодою)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19 р. –  30,00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20 р. –  30,00 </w:t>
            </w:r>
          </w:p>
        </w:tc>
        <w:tc>
          <w:tcPr>
            <w:tcW w:w="34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ляризація туристичного потенціалу міста, організація дозвілля лучан та туристів</w:t>
            </w:r>
          </w:p>
        </w:tc>
      </w:tr>
      <w:tr>
        <w:trPr>
          <w:trHeight w:val="1158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.10. Організація та проведення туристичних форумів, виставок, презентацій, конференцій, круглих столів тощо</w:t>
            </w:r>
          </w:p>
        </w:tc>
        <w:tc>
          <w:tcPr>
            <w:tcW w:w="130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ороку </w:t>
            </w:r>
          </w:p>
        </w:tc>
        <w:tc>
          <w:tcPr>
            <w:tcW w:w="177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правління туризму та промоції міста, КП «Центр туристичної інформації та  послуг»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19 р. –  70,00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20 р. –  80,00 </w:t>
            </w:r>
          </w:p>
        </w:tc>
        <w:tc>
          <w:tcPr>
            <w:tcW w:w="342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-96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творення сприятливого простору для пошуку партнерів, обміну досвідом та налагодження співпраці у туристичній сфері. </w:t>
            </w:r>
            <w:r>
              <w:rPr>
                <w:color w:val="000000"/>
                <w:sz w:val="22"/>
                <w:szCs w:val="22"/>
                <w:lang w:eastAsia="uk-UA"/>
              </w:rPr>
              <w:t>Сприяння формуванню нових напрямів розвитку туристичної галузі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а обговорення плану дій щодо розвитку туризму як на місцевому рівні, так і на загальнодержавному</w:t>
            </w:r>
          </w:p>
        </w:tc>
      </w:tr>
      <w:tr>
        <w:trPr>
          <w:trHeight w:val="505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інші джерела </w:t>
            </w:r>
          </w:p>
        </w:tc>
        <w:tc>
          <w:tcPr>
            <w:tcW w:w="26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19 р. –  10,00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20 р. –  20,00 </w:t>
            </w:r>
          </w:p>
        </w:tc>
        <w:tc>
          <w:tcPr>
            <w:tcW w:w="34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-96" w:hanging="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 Промоція міста Луцька в рамках Міжнародного проекту  «Шлях Гедиміновичів»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17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правління туризму та промоції міста, КП «Центр туристичної інформації та  послуг», управління міжнародного співробітництва та проектної діяльності, Асоціація органів місцевого самоврядування «Шлях Гедиміновичів», ГС «Туристичний Альянс Луцька» (за згодою)</w:t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bCs w:val="false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6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bCs w:val="false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4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ляризація міста Луцька в рамках міжнародного проекту «Шлях Гедиміновичів»</w:t>
            </w:r>
          </w:p>
        </w:tc>
      </w:tr>
      <w:tr>
        <w:trPr>
          <w:trHeight w:val="505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5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auto" w:val="clear"/>
              </w:rPr>
              <w:t>Нова редакція</w:t>
            </w:r>
          </w:p>
        </w:tc>
      </w:tr>
      <w:tr>
        <w:trPr>
          <w:trHeight w:val="505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2. Розробка нового багатомовного туристичного сайту міст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р.</w:t>
            </w:r>
          </w:p>
        </w:tc>
        <w:tc>
          <w:tcPr>
            <w:tcW w:w="17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іння туризму та промоції міста, КП «Центр туристичної інформації та послуг»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р. – 40,00 грн.</w:t>
            </w:r>
          </w:p>
        </w:tc>
        <w:tc>
          <w:tcPr>
            <w:tcW w:w="34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ідвищення зручності у використанні сайту та його можливостей 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9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auto" w:val="clear"/>
              </w:rPr>
              <w:t>Діюча редакція</w:t>
            </w:r>
          </w:p>
        </w:tc>
      </w:tr>
      <w:tr>
        <w:trPr>
          <w:trHeight w:val="1258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9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озвиток конкурентоспроможного туристичного продукту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5. Підтримка і розвиток проекту «Луцький кликун» (оплата праці луцького кликуна, виготовлення/ремонт костюмів та взуття;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нових мініатюрних скульптур луцького кликуна у різних образах)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ороку</w:t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правління туризму та промоції міста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19 р. –  100,00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20 р. –  150,00 </w:t>
            </w:r>
          </w:p>
        </w:tc>
        <w:tc>
          <w:tcPr>
            <w:tcW w:w="3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ляризація образу міського героя — Луцького кликуна</w:t>
            </w:r>
          </w:p>
        </w:tc>
      </w:tr>
      <w:tr>
        <w:trPr>
          <w:trHeight w:val="50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995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auto" w:val="clear"/>
              </w:rPr>
              <w:t>Нова редакція</w:t>
            </w:r>
          </w:p>
        </w:tc>
      </w:tr>
      <w:tr>
        <w:trPr>
          <w:trHeight w:val="125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3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5. Підтримка і розвиток проекту «Луцький кликун» (оплата праці луцького кликуна, виготовлення/ремонт костюмів та взуття;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нових мініатюрних скульптур луцького кликуна у різних образах)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ороку</w:t>
            </w:r>
          </w:p>
        </w:tc>
        <w:tc>
          <w:tcPr>
            <w:tcW w:w="17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правління туризму та промоції міста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р. –  250,00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20 р. –  150,00 </w:t>
            </w:r>
          </w:p>
        </w:tc>
        <w:tc>
          <w:tcPr>
            <w:tcW w:w="34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ляризація образу міського героя — Луцького кликуна</w:t>
            </w:r>
          </w:p>
        </w:tc>
      </w:tr>
      <w:tr>
        <w:trPr>
          <w:trHeight w:val="601" w:hRule="atLeast"/>
          <w:cantSplit w:val="true"/>
        </w:trPr>
        <w:tc>
          <w:tcPr>
            <w:tcW w:w="5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9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995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іюча редакція</w:t>
            </w:r>
          </w:p>
        </w:tc>
      </w:tr>
      <w:tr>
        <w:trPr>
          <w:trHeight w:val="570" w:hRule="atLeast"/>
          <w:cantSplit w:val="true"/>
        </w:trPr>
        <w:tc>
          <w:tcPr>
            <w:tcW w:w="52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922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учення громади до розвитку туризму</w:t>
            </w:r>
          </w:p>
        </w:tc>
        <w:tc>
          <w:tcPr>
            <w:tcW w:w="23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. Інші проекти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17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туризму та промоції міста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р. – 50,00 </w:t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р. – 50,00 </w:t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5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а редакція</w:t>
            </w:r>
          </w:p>
        </w:tc>
      </w:tr>
      <w:tr>
        <w:trPr>
          <w:trHeight w:val="570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. Інші проекти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17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туризму та промоції міста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9 р. – 250,00 </w:t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р. – 50,00 </w:t>
            </w:r>
          </w:p>
        </w:tc>
        <w:tc>
          <w:tcPr>
            <w:tcW w:w="34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Начальник управління</w:t>
        <w:tab/>
        <w:tab/>
        <w:tab/>
        <w:tab/>
        <w:tab/>
        <w:t xml:space="preserve">  </w:t>
        <w:tab/>
        <w:tab/>
        <w:tab/>
        <w:tab/>
        <w:tab/>
        <w:tab/>
        <w:t xml:space="preserve">   </w:t>
        <w:tab/>
        <w:t>Катерина Теліпська</w:t>
      </w:r>
    </w:p>
    <w:p>
      <w:pPr>
        <w:pStyle w:val="Normal"/>
        <w:rPr>
          <w:color w:val="000000"/>
        </w:rPr>
      </w:pPr>
      <w:r>
        <w:rPr>
          <w:color w:val="000000"/>
        </w:rPr>
        <w:t>управління туризму та промоції міс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ab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top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FreeSan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48:00Z</dcterms:created>
  <dc:creator>Наталія Петрівна Бунда</dc:creator>
  <dc:description/>
  <dc:language>en-US</dc:language>
  <cp:lastModifiedBy/>
  <cp:lastPrinted>2019-04-25T09:19:00Z</cp:lastPrinted>
  <dcterms:modified xsi:type="dcterms:W3CDTF">2019-04-25T06:20:3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