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 xml:space="preserve">до Програми </w:t>
      </w:r>
      <w:r>
        <w:rPr>
          <w:bCs w:val="false"/>
          <w:color w:val="000000"/>
          <w:szCs w:val="28"/>
        </w:rPr>
        <w:t>розвитку туризму</w:t>
      </w:r>
    </w:p>
    <w:p>
      <w:pPr>
        <w:pStyle w:val="Normal"/>
        <w:tabs>
          <w:tab w:val="clear" w:pos="708"/>
          <w:tab w:val="left" w:pos="5580" w:leader="none"/>
        </w:tabs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ab/>
        <w:tab/>
        <w:tab/>
        <w:t>у місті Луцьку на 2019-2020 роки</w:t>
      </w:r>
    </w:p>
    <w:p>
      <w:pPr>
        <w:pStyle w:val="Normal"/>
        <w:ind w:left="9912" w:right="0" w:hanging="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Cs w:val="28"/>
          <w:u w:val="none"/>
          <w:lang w:val="uk-UA" w:eastAsia="zh-CN" w:bidi="ar-SA"/>
        </w:rPr>
        <w:t>Напрями діяльності, з</w:t>
      </w:r>
      <w:r>
        <w:rPr>
          <w:b/>
          <w:bCs w:val="false"/>
          <w:color w:val="000000"/>
          <w:szCs w:val="28"/>
          <w:lang w:val="uk-UA" w:eastAsia="zh-CN" w:bidi="ar-SA"/>
        </w:rPr>
        <w:t>авдання та заходи Програми розвитку туризму</w:t>
      </w:r>
      <w:r>
        <w:rPr>
          <w:b/>
          <w:bCs w:val="false"/>
          <w:color w:val="000000"/>
          <w:szCs w:val="28"/>
        </w:rPr>
        <w:t xml:space="preserve"> у місті Луцьку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на 2019-2020 роки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tbl>
      <w:tblPr>
        <w:tblW w:w="15890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3"/>
        <w:gridCol w:w="2086"/>
        <w:gridCol w:w="2384"/>
        <w:gridCol w:w="1533"/>
        <w:gridCol w:w="2324"/>
        <w:gridCol w:w="1575"/>
        <w:gridCol w:w="2611"/>
        <w:gridCol w:w="2854"/>
      </w:tblGrid>
      <w:tr>
        <w:trPr/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ями діяльності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мін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онання 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ис. грн)</w:t>
            </w:r>
          </w:p>
        </w:tc>
        <w:tc>
          <w:tcPr>
            <w:tcW w:w="2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86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0" w:right="-97" w:hanging="0"/>
              <w:jc w:val="left"/>
              <w:rPr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Cs w:val="false"/>
                <w:color w:val="000000"/>
                <w:sz w:val="22"/>
                <w:szCs w:val="22"/>
                <w:lang w:eastAsia="uk-UA"/>
              </w:rPr>
              <w:t>Створення  умов для ефективного управління туристичною  галуззю міст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.1. Створення робочої групи при управлінні туризму та промоції міста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19 р.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8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прияння відкритості та прозорості у роботі управління туризму; надання рекомендацій щодо покращення якості та ефективності діяльності управління та подання пропозицій щодо стратегії розвитку галузі туризму; розробка пріоритетів співпраці управління туризму з громадськими організаціями, тощо.</w:t>
            </w:r>
          </w:p>
        </w:tc>
      </w:tr>
      <w:tr>
        <w:trPr>
          <w:trHeight w:val="1432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.2. Проведення маркетингових досліджень, соціологічних опитувань та моніторингу туристичних потоків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</w:t>
            </w:r>
          </w:p>
        </w:tc>
        <w:tc>
          <w:tcPr>
            <w:tcW w:w="23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12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0" w:right="113" w:hanging="0"/>
              <w:jc w:val="both"/>
              <w:textAlignment w:val="top"/>
              <w:rPr/>
            </w:pPr>
            <w:r>
              <w:rPr>
                <w:bCs w:val="false"/>
                <w:color w:val="000000"/>
                <w:sz w:val="22"/>
                <w:szCs w:val="22"/>
                <w:lang w:eastAsia="uk-UA"/>
              </w:rPr>
              <w:t>Отримання статистичних даних, що відображають реальні туристичні потоки у Луцьку, що  дозволить реагувати на зміни в попиті на ті чи інші туристичні послуги та ресурси;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вивчення туристичних потоків, визначення цільової аудиторії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113" w:hanging="0"/>
              <w:jc w:val="both"/>
              <w:textAlignment w:val="top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-97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bidi w:val="0"/>
              <w:jc w:val="both"/>
              <w:rPr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Cs w:val="false"/>
                <w:color w:val="000000"/>
                <w:sz w:val="22"/>
                <w:szCs w:val="22"/>
                <w:lang w:eastAsia="uk-UA"/>
              </w:rPr>
              <w:t>2019 р. –  50,00</w:t>
            </w:r>
          </w:p>
        </w:tc>
        <w:tc>
          <w:tcPr>
            <w:tcW w:w="28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.3. Актуалізація Стратегії туристичного розвитку міста Луцька (2009-2020)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0 р.</w:t>
            </w:r>
          </w:p>
        </w:tc>
        <w:tc>
          <w:tcPr>
            <w:tcW w:w="232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0 р. –  8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0" w:right="113" w:hanging="0"/>
              <w:jc w:val="both"/>
              <w:textAlignment w:val="top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Забезпечення системного та конструктивного розвитку туризму як важливої стратегічної галузі в місті 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bidi w:val="0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  <w:shd w:fill="auto" w:val="clear"/>
              </w:rPr>
              <w:t>2020 р. – 4</w:t>
            </w:r>
            <w:r>
              <w:rPr>
                <w:bCs w:val="false"/>
                <w:color w:val="000000"/>
                <w:sz w:val="22"/>
                <w:szCs w:val="22"/>
                <w:shd w:fill="auto" w:val="clear"/>
                <w:lang w:eastAsia="uk-UA"/>
              </w:rPr>
              <w:t>0,00</w:t>
            </w:r>
          </w:p>
          <w:p>
            <w:pPr>
              <w:pStyle w:val="Normal"/>
              <w:suppressAutoHyphens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Cs w:val="false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Формування позитивного іміджу міста Луцька як туристичної дестинації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Участь у міжнародних та національних туристичних виставках, форумах, конференціях, семінарах тощо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Волинська обласна державна адміністрація (за згодою)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15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0 р. –  150,00</w:t>
            </w:r>
          </w:p>
        </w:tc>
        <w:tc>
          <w:tcPr>
            <w:tcW w:w="2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вання позитивного туристичного іміджу міста та поширення інформації про його туристичні ресурси на внутрішньому та міжнародному туристичних ринках</w:t>
            </w:r>
          </w:p>
        </w:tc>
      </w:tr>
      <w:tr>
        <w:trPr>
          <w:trHeight w:val="148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.2. Фото та відеозйомка.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творення промороликів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85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0 р. –  120,00</w:t>
            </w:r>
          </w:p>
        </w:tc>
        <w:tc>
          <w:tcPr>
            <w:tcW w:w="2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опуляризація туристичних можливостей Луцька через поширення відео в інтернет просторі та на телебаченні</w:t>
            </w:r>
          </w:p>
        </w:tc>
      </w:tr>
      <w:tr>
        <w:trPr>
          <w:trHeight w:val="23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Розробка, дизайн та виготовлення промоційної поліграфічної та сувенірної продукції (промоційні каталоги, буклети, листівки, сувеніри з логотипом Луцька, тощо)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10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125,00 </w:t>
            </w:r>
          </w:p>
        </w:tc>
        <w:tc>
          <w:tcPr>
            <w:tcW w:w="28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єдиного стилю сувенірної та поліграфічної продукції, що сприятиме популяризації та впізнаваності бренду міста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4. Реалізація інформаційно-просвітницької кампанії внутрішньої промоції  «Я – Лучанин!»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(проведення міських конкурсів, </w:t>
            </w:r>
            <w:r>
              <w:rPr>
                <w:bCs w:val="false"/>
                <w:color w:val="000000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екскурсії, зустрічі з краєзнавцями, майстер-класи)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відділ інформаційної роботи, управління освіти, Адміністрація державного історико-культурного заповідника у м. Луцьку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3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30,00 </w:t>
            </w:r>
          </w:p>
        </w:tc>
        <w:tc>
          <w:tcPr>
            <w:tcW w:w="28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рівня обізнаності лучан різних вікових категорій в питаннях історії та сучасності Луцька, виховання любові та поваги до рідного міста</w:t>
            </w:r>
          </w:p>
        </w:tc>
      </w:tr>
      <w:tr>
        <w:trPr>
          <w:trHeight w:val="24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.5. Організація та проведення прес-турів, презентацій для вітчизняних та закордонних ЗМІ,  блогерів, фамтурів для туристичних операторів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Розміщення промоційних статтей про місто Луцьк у спеціалізованих друкованих та електронних ЗМІ </w:t>
            </w:r>
          </w:p>
        </w:tc>
        <w:tc>
          <w:tcPr>
            <w:tcW w:w="153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23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відділ інформаційної роботи, управління освіти, Адміністрація державного історико-культурного заповідника у м. Луцьку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150,00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120,00 </w:t>
            </w:r>
          </w:p>
        </w:tc>
        <w:tc>
          <w:tcPr>
            <w:tcW w:w="28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йомлення провідних журналістів, блогерів, туристичних операторів із туристичним та культурно-мистецьким потенціалом  Луцька, поширення інформації про місто у вітчизняних та закордонних ЗМІ</w:t>
            </w:r>
          </w:p>
        </w:tc>
      </w:tr>
      <w:tr>
        <w:trPr>
          <w:trHeight w:val="10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інші джерела 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10,00 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0 р. – 10,00</w:t>
            </w:r>
          </w:p>
        </w:tc>
        <w:tc>
          <w:tcPr>
            <w:tcW w:w="28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 Розміщення промоційних матеріалів про Луцьк на рекламних конструкціях в інших містах (білборди, сітілайти) та перехресний маркетинг соціальної реклами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–  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– 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впізнаваності бренду міста; збільшення кількості туристів</w:t>
            </w:r>
          </w:p>
        </w:tc>
      </w:tr>
      <w:tr>
        <w:trPr>
          <w:trHeight w:val="18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. Реклама та просування   сторінок, створених управлінням, та інформаційних матеріалів в соціальних мережах.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хостингу мобільного додатку та просування туристичного сайту.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доступу до  інтернету на Театральному майдані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16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0 р. –  120,00</w:t>
            </w:r>
          </w:p>
        </w:tc>
        <w:tc>
          <w:tcPr>
            <w:tcW w:w="28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ширення можливостей для просування туристичного продукту Луцька, збільшення охоплення аудиторії; підвищення позицій туристичних інтернет ресурсів Луцька</w:t>
            </w:r>
          </w:p>
        </w:tc>
      </w:tr>
      <w:tr>
        <w:trPr>
          <w:trHeight w:val="14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 Відкриття туристичного сезону (проведення інтелектуальних ігор для вузів, представників туристичного активу, проведення театралізованих екскурсій та інших тематичних  заходів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23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Адміністрація державного історико-культурного заповідника у м. Луцьку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3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30,00 </w:t>
            </w:r>
          </w:p>
        </w:tc>
        <w:tc>
          <w:tcPr>
            <w:tcW w:w="28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ія туристичного потенціалу міста, організація дозвілля лучан та туристів</w:t>
            </w:r>
          </w:p>
        </w:tc>
      </w:tr>
      <w:tr>
        <w:trPr>
          <w:trHeight w:val="14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інші джерела 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1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10,00 </w:t>
            </w:r>
          </w:p>
        </w:tc>
        <w:tc>
          <w:tcPr>
            <w:tcW w:w="28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 Відзначення Дня туризму (проведення інтелектуальних ігор для вузів, представників туристичного активу, проведення театралізованих екскурсій та інших тематичних заходів; нагородження відзнаками представників туристичного активу)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Адміністрація державного історико-культурного заповідника у м. Луцьку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3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30,00 </w:t>
            </w:r>
          </w:p>
        </w:tc>
        <w:tc>
          <w:tcPr>
            <w:tcW w:w="28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ія туристичного потенціалу міста, організація дозвілля лучан та туристів</w:t>
            </w:r>
          </w:p>
        </w:tc>
      </w:tr>
      <w:tr>
        <w:trPr>
          <w:trHeight w:val="15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.10. Організація та проведення туристичних форумів, виставок, презентацій, конференцій, круглих столів тощо</w:t>
            </w:r>
          </w:p>
        </w:tc>
        <w:tc>
          <w:tcPr>
            <w:tcW w:w="153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23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7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80,00 </w:t>
            </w:r>
          </w:p>
        </w:tc>
        <w:tc>
          <w:tcPr>
            <w:tcW w:w="28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-96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ворення сприятливого простору для пошуку партнерів, обміну досвідом та налагодження співпраці у туристичній сфері. </w:t>
            </w:r>
            <w:r>
              <w:rPr>
                <w:color w:val="000000"/>
                <w:sz w:val="22"/>
                <w:szCs w:val="22"/>
                <w:lang w:eastAsia="uk-UA"/>
              </w:rPr>
              <w:t>Сприяння формуванню нових напрямів розвитку туристичної галуз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а обговорення плану дій щодо розвитку туризму як на місцевому рівні, так і на загальнодержавному</w:t>
            </w:r>
          </w:p>
        </w:tc>
      </w:tr>
      <w:tr>
        <w:trPr>
          <w:trHeight w:val="15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uk-UA"/>
              </w:rPr>
            </w:pPr>
            <w:r>
              <w:rPr>
                <w:color w:val="000000"/>
                <w:sz w:val="21"/>
                <w:szCs w:val="21"/>
                <w:lang w:eastAsia="uk-UA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інші джерела 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1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20,00 </w:t>
            </w:r>
          </w:p>
        </w:tc>
        <w:tc>
          <w:tcPr>
            <w:tcW w:w="28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 Промоція міста Луцька в рамках Міжнародного проекту  «Шлях Гедиміновичів»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управління міжнародного співробітництва та проектної діяльності, Асоціація органів місцевого самоврядування «Шлях Гедиміновичів», ГС «Туристичний Альянс Луцька»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–  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–  </w:t>
            </w:r>
          </w:p>
        </w:tc>
        <w:tc>
          <w:tcPr>
            <w:tcW w:w="28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ія міста Луцька в рамках міжнародного проекту «Шлях Гедиміновичів»</w:t>
            </w:r>
          </w:p>
        </w:tc>
      </w:tr>
      <w:tr>
        <w:trPr>
          <w:trHeight w:val="1404" w:hRule="atLeast"/>
          <w:cantSplit w:val="true"/>
        </w:trPr>
        <w:tc>
          <w:tcPr>
            <w:tcW w:w="5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 Розробка нового багатомовного туристичного сайту міста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40,00 </w:t>
            </w:r>
          </w:p>
        </w:tc>
        <w:tc>
          <w:tcPr>
            <w:tcW w:w="28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зручності у використанні сайту та його можливостей</w:t>
            </w:r>
          </w:p>
        </w:tc>
      </w:tr>
      <w:tr>
        <w:trPr>
          <w:trHeight w:val="327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конкурентоспроможного туристичного продукту</w:t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Використання привабливого туристичного регіону Волині для доповнення туристичного продукту міста (розробка маршрутів в околицях міста з різним способом пересування: пішки, на велосипеді, автотранспортом, на плавзасобах)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Волинська обласна державна адміністрація (за згодою), ГС «Туристичний Альянс Луцька»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–  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–  </w:t>
            </w:r>
          </w:p>
        </w:tc>
        <w:tc>
          <w:tcPr>
            <w:tcW w:w="28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творення Луцька на логістичний центр волинського туризму</w:t>
            </w:r>
          </w:p>
        </w:tc>
      </w:tr>
      <w:tr>
        <w:trPr>
          <w:trHeight w:val="23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Підтримка найбільш привабливих туристам щорічних масових заходів (інформаційний супровід, поліграфічна та сувенірна продукція, транспортні послуги, проживання)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департамент культури, Волинська обласна державна адміністрація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7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80,00 </w:t>
            </w:r>
          </w:p>
        </w:tc>
        <w:tc>
          <w:tcPr>
            <w:tcW w:w="28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подієвого туризму, збільшення поінформованості потенційних туристів про цікаві заходи, що відбуваються у місті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Створення нематеріальних туристичних продуктів, літературних творів (легенд, історій, оповідань, тощо), художньо-мистецьких творів, що відображають історію Луцьк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ороку 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департамент культури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10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100,00 </w:t>
            </w:r>
          </w:p>
        </w:tc>
        <w:tc>
          <w:tcPr>
            <w:tcW w:w="28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і способи непрямої популяризації міста. Підтримка авторів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Підтримка клубів історичної реконструкції та середньовічного бою з метою розвитку Луцька як міста лицарства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ійно 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ія лицарства, середньовічного бою, організація масових заходів, історичних реконструкцій</w:t>
            </w:r>
          </w:p>
        </w:tc>
      </w:tr>
      <w:tr>
        <w:trPr>
          <w:trHeight w:val="23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. Підтримка і розвиток проекту «Луцький кликун» (оплата праці луцького кликуна, виготовлення/ремонт костюмів та взуття;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ових мініатюрних скульптур луцького кликуна у різних образах)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25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150,00 </w:t>
            </w:r>
          </w:p>
        </w:tc>
        <w:tc>
          <w:tcPr>
            <w:tcW w:w="28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ія образу міського героя — Луцького кликуна</w:t>
            </w:r>
          </w:p>
        </w:tc>
      </w:tr>
      <w:tr>
        <w:trPr>
          <w:trHeight w:val="1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6. Промоція події 1429 року — З'їзду європейських монархів у Луцьку. Організація заходів в рамках відзначення 590-ї річниці З'їзду.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Проведення фестивалю «Князівський бенкет»</w:t>
            </w:r>
            <w:r>
              <w:rPr>
                <w:bCs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апровадження промоційної кампанії «Амбасадори Луцька».</w:t>
            </w:r>
          </w:p>
        </w:tc>
        <w:tc>
          <w:tcPr>
            <w:tcW w:w="153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3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Адміністрація державного історико-культурного заповідника у м. Луцьку (за згодою), ГС «Туристичний Альянс Луцька»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40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400,00 </w:t>
            </w:r>
          </w:p>
        </w:tc>
        <w:tc>
          <w:tcPr>
            <w:tcW w:w="28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икористання знакової історичної події міста Луцька </w:t>
            </w:r>
            <w:r>
              <w:rPr>
                <w:bCs w:val="false"/>
                <w:color w:val="000000"/>
                <w:sz w:val="22"/>
                <w:szCs w:val="22"/>
              </w:rPr>
              <w:t>для посилення його видимості на туристичному ринку</w:t>
            </w:r>
          </w:p>
        </w:tc>
      </w:tr>
      <w:tr>
        <w:trPr>
          <w:trHeight w:val="23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5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50,00 </w:t>
            </w:r>
          </w:p>
        </w:tc>
        <w:tc>
          <w:tcPr>
            <w:tcW w:w="28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7. Дослідження гастрономічних особливостей Луцька та Волині для формування особливого смаку регіону.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ування меду як регіонального туристичного продукту та промоція медових маршрутів.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 послуг», ГС «Туристичний Альянс Луцька»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гастрономічного туризму. Включення Луцька до гастрономічних туристичних маршрутів. Популяризація місцевих гастрономічних продуктів</w:t>
            </w:r>
          </w:p>
        </w:tc>
      </w:tr>
      <w:tr>
        <w:trPr>
          <w:trHeight w:val="202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туристичної інфраструктури</w:t>
            </w:r>
          </w:p>
        </w:tc>
        <w:tc>
          <w:tcPr>
            <w:tcW w:w="23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Удосконалення системи туристичної інформації (встановлення вказівників, інформаційних таблиць, інфобоксів; ознакування річкового маршруту, виготовлення QR-кодів, ознакування втрачених пам'яток міста, створення тривимірних макетів пам'яток, тощо)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розумного маршруту «Луцьк. Маленький Рим Сходу»</w:t>
            </w:r>
          </w:p>
        </w:tc>
        <w:tc>
          <w:tcPr>
            <w:tcW w:w="153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3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іння туризму та промоції міста, 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житлово-комунального господарства, управління містобудування та архітектури, департамент культури, Східноєвропейський національний університет ім. Лесі Українки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9 р. –  150,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50,00 </w:t>
            </w:r>
          </w:p>
        </w:tc>
        <w:tc>
          <w:tcPr>
            <w:tcW w:w="28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для туристів сприятливих умов для орієнтування у місті, поширення інформації про історико-культурну спадщину серед лучан та туристів, в тому числі для людей з проблемами зору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1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10,00 </w:t>
            </w:r>
          </w:p>
        </w:tc>
        <w:tc>
          <w:tcPr>
            <w:tcW w:w="28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2. Лобіювання питання зміни графіків руху залізничного транспорту з метою оптимізації туристичних потоків до міста Луцька, введення нових залізничних (в т.ч. </w:t>
            </w:r>
            <w:r>
              <w:rPr>
                <w:color w:val="000000"/>
                <w:sz w:val="22"/>
                <w:szCs w:val="22"/>
                <w:lang w:val="en-US"/>
              </w:rPr>
              <w:t>Intercity</w:t>
            </w:r>
            <w:r>
              <w:rPr>
                <w:color w:val="000000"/>
                <w:sz w:val="22"/>
                <w:szCs w:val="22"/>
              </w:rPr>
              <w:t>) та автобусних маршрутів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управління транспорту та зв'язку, департамент інфраструктури та туризму Волинської ОДА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перебійне залізничне сполучення між Луцьком та іншими містами України, безпечний та комфортний проїзд іноземців та інших гостей до Луцька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Підготовка проектних заявок для участі в українських та міжнародних програмах   для отримання грантових коштів на розвиток туризму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послуг», управління міжнародного співробітництва та проектної діяльності, департамент економічної політики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чення позабюджетного фінансування  для проведення ремонтно-реставраційних робіт та ревіталізації історико-культурної спадщини та маркетингової компанії Луцька; розробки проекту художньої підсвітки пам’яток архітектури міста</w:t>
            </w:r>
          </w:p>
        </w:tc>
      </w:tr>
      <w:tr>
        <w:trPr>
          <w:trHeight w:val="15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.4. Пошук інвесторів для відкриття концептуальних ресторанів, готелів, конференц-залів та конгрес-холу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департамент економічної політики, управління розвитку підприємництва та реклами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ових цікавих тематичних та національних закладів харчування. Розширення мережі закладів поселення</w:t>
            </w:r>
          </w:p>
        </w:tc>
      </w:tr>
      <w:tr>
        <w:trPr>
          <w:trHeight w:val="15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.5. Створення міської системи оренди велосипедів Nextbike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іння туризму та промоції міста, КП «Центр туристичної інформації та послуг», управління транспорту та зв'язку 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новлення 10 станцій, із загальною кількістю велосипедів — 50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дання можливості мешканцям та туристам пересуватись містом на короткі та довгі дистанції велосипедом</w:t>
            </w:r>
          </w:p>
        </w:tc>
      </w:tr>
      <w:tr>
        <w:trPr>
          <w:trHeight w:val="128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ідвищення професійного рівня працівників туристичної галузі</w:t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Проведення заходів з підготовки, перепідготовки та підвищення кваліфікації екскурсоводів і гідів-перекладачів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функціонування школи гідів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вищі навчальні заклади міста (за згодою), Луцький міський центр зайнятості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 40,00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р. –  40,00 </w:t>
            </w:r>
          </w:p>
        </w:tc>
        <w:tc>
          <w:tcPr>
            <w:tcW w:w="28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готовка висококваліфікованих екскурсоводів, підвищення якості надання екскурсійних послуг</w:t>
            </w:r>
          </w:p>
        </w:tc>
      </w:tr>
      <w:tr>
        <w:trPr>
          <w:trHeight w:val="128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Затвердження єдиних правил ведення екскурсійної діяльності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р.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ламентоване ведення екскурсійної діяльності</w:t>
            </w:r>
          </w:p>
        </w:tc>
      </w:tr>
      <w:tr>
        <w:trPr>
          <w:trHeight w:val="171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якості надання послуг підприємствами готельно-ресторанного господарства</w:t>
            </w:r>
          </w:p>
        </w:tc>
        <w:tc>
          <w:tcPr>
            <w:tcW w:w="23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.1. Підготовка та проведення кампанії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нязівська гостинність» (проведення семінарів для представників готельного та ресторанного бізнесу із залученням експертів національного та міжнародного рівня, визначення рівня сервісу методом «таємний покупець»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послуг», управління розвитку підприємництва та реклами, КП «Луцькреклама», ГС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уристичний альянс Луцька»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р. – 50,00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р. – 20,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ого рівня обслуговування туристів у закладах харчування, проживання та ін., отримання задоволеного турист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р. – 10,00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р. – 10,00 </w:t>
            </w:r>
          </w:p>
        </w:tc>
        <w:tc>
          <w:tcPr>
            <w:tcW w:w="28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3" w:type="dxa"/>
              <w:bottom w:w="103" w:type="dxa"/>
              <w:right w:w="10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Підтримка та співпраця з  ГС «Туристичний альянс  Луцька»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послуг», управління міжнародного співробітництва та проектної діяльності, організаційний відділ, ГС «Туристичний альянс Луцька» (за згодою)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впраця туристичного бізнесу з метою комплексного розвитку туристичної галузі міста Луць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08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івпраця з музеями міста та Адміністрацією  державного історико-культурного заповідника у м. Луцьку 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Проведення спільних заходів та акцій, реалізація проектів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кскурсій в музеях Луцька та Луцькому замку для офіційних делегацій та гостей міста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послуг», музеї міста (за згодою), Адміністрація  державного історико-культурного заповідника у м. Луцьку (за згодою)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 25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 25,00 </w:t>
            </w:r>
          </w:p>
        </w:tc>
        <w:tc>
          <w:tcPr>
            <w:tcW w:w="2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ових туристичних продуктів, підвищення якості обслуговування туристів у музеях, збільшення асортименту туристичних послуг, підтримка музеїв міста, промоція єдиного квитка в музеї міста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функціонування музеїв міста та Луцького замку, якісне екскурсійне обслуговування офіційних делегацій та гостей міста</w:t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івпраця з вищими навчальними закладами міста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Проведення спільних заходів та акцій, реалізація проектів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послуг», вищі навчальні заклади міста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а згодою)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р. –  10,00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р. –  15,00 </w:t>
            </w:r>
          </w:p>
        </w:tc>
        <w:tc>
          <w:tcPr>
            <w:tcW w:w="2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ових туристичних продуктів, залучення науковців та студентів ВНЗ до розвитку туристичної галузі міста Луцька,  збільшення асортименту туристичних послуг</w:t>
            </w:r>
          </w:p>
        </w:tc>
      </w:tr>
      <w:tr>
        <w:trPr>
          <w:trHeight w:val="125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чення громади до розвитку туризму</w:t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 Підтримка громадських ініціатив, спрямованих на підвищення туристичної привабливості міста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Конкурсів громадських ініціатив у галузі туризму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відділ інформаційної роботи, Волинський краєзнавчий музей (за згодою), Адміністрація  державного історико-культурного заповідника у м. Луцьку (за згодою), громадські організації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р. –  80,00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р. –  120,00 </w:t>
            </w:r>
          </w:p>
        </w:tc>
        <w:tc>
          <w:tcPr>
            <w:tcW w:w="28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ових туристичних продуктів, розвиток подієвого туризму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у громади міста почуття співучасті та відповідальності за розвиток міста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ь громадськості у формуванні туристичної галузі міста, а також її залучення до творення образу міста як туристичної дестинації</w:t>
            </w:r>
          </w:p>
        </w:tc>
      </w:tr>
      <w:tr>
        <w:trPr>
          <w:trHeight w:val="125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Інші проекти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р. – 250,00 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р. – 50,00 </w:t>
            </w:r>
          </w:p>
        </w:tc>
        <w:tc>
          <w:tcPr>
            <w:tcW w:w="28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right="0" w:firstLine="708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Катерина Теліпська </w:t>
      </w:r>
      <w:r>
        <w:rPr>
          <w:color w:val="000000"/>
          <w:sz w:val="24"/>
          <w:szCs w:val="24"/>
          <w:lang w:val="en-US"/>
        </w:rPr>
        <w:t>777 924</w:t>
      </w:r>
    </w:p>
    <w:sectPr>
      <w:type w:val="nextPage"/>
      <w:pgSz w:orient="landscape" w:w="16838" w:h="11906"/>
      <w:pgMar w:left="850" w:right="850" w:gutter="0" w:header="0" w:top="964" w:footer="0" w:bottom="850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  <w:lang w:eastAsia="zh-CN"/>
    </w:rPr>
  </w:style>
  <w:style w:type="character" w:styleId="Style18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8:00Z</dcterms:created>
  <dc:creator>Наталія Петрівна Бунда</dc:creator>
  <dc:description/>
  <dc:language>en-US</dc:language>
  <cp:lastModifiedBy/>
  <cp:lastPrinted>2018-11-22T13:58:00Z</cp:lastPrinted>
  <dcterms:modified xsi:type="dcterms:W3CDTF">2019-04-25T07:0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