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ДКП «Луцьктепло»</w:t>
      </w:r>
    </w:p>
    <w:p>
      <w:pPr>
        <w:pStyle w:val="Normal"/>
        <w:jc w:val="center"/>
        <w:rPr/>
      </w:pPr>
      <w:r>
        <w:rPr>
          <w:b/>
          <w:szCs w:val="28"/>
        </w:rPr>
        <w:t>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П «Луцьктепло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 та</w:t>
            </w:r>
            <w:r>
              <w:rPr/>
              <w:t xml:space="preserve"> </w:t>
            </w:r>
            <w:r>
              <w:rPr>
                <w:szCs w:val="28"/>
              </w:rPr>
              <w:t xml:space="preserve">ДКП «Луцьктепло» 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448,019 тис.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томі числі,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448,019 тис. 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Визначення проблем, на розв’язання яких спрямована Програма</w:t>
      </w:r>
    </w:p>
    <w:p>
      <w:pPr>
        <w:pStyle w:val="Style20"/>
        <w:shd w:fill="FFFFFF" w:val="clear"/>
        <w:spacing w:before="0" w:after="0"/>
        <w:ind w:right="15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hd w:fill="FFFFFF" w:val="clear"/>
        <w:spacing w:before="0" w:after="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проблемою в місті залишається питання безперебійного функціонування системи теплопостачання та відповідно, надання якісних послуг з опалення та гарячого водопостачання споживач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теплопостачання» визначає основні правові, економічні та організаційні засади діяльності на об’єктах сфери теплопостачання та регулює відносини, пов’язані з виробництвом, транспортуванням, постачанням та використанням теплової енергії з метою забезпечення енергетичної безпеки України, підвищення енергоефективності функціонування сисием теплопостачання, створення і удосконалення ринку теплової енергії та захисту прав споживачів та працівників сфери теплопостачанн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цього ж Закону, сфера теплопостачання – сфера діяльності з виробництва, транспортування, постачання теплової енергії споживач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відносин у сфері теплопостачання – фізичні та юридичні особи незалежно від організаційно – правових форм та форм власності, які здійснюють виробництво, транспортування, постачання теплової енергії , теплосервісні організації, споживачі, органи виконавчої влади та органи місцевого самоврядува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ами розвитку систем теплопостачання є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троків експлуатації трубопроводів (використання неметалевих трубопроводів і т.д)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втрат під час транспортування теплової енергії в теплових мережах шляхом впровадження сучасних видів теплоізоляції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опереджувальної діагностики стану систем теплопостачання у процесі експлуатації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исокоефективного теплоенергетичного обладнання і матеріалів у новостворювальних та діючих системах теплопостачання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нетрадиційних і поновлюваних джерел енергії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залучення інвестицій та впровадження передбачених проектами заходів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якісних послуг споживачам теплової енергії та послуг з централізованого опалення та гарячого водопостачання.</w:t>
      </w:r>
    </w:p>
    <w:p>
      <w:pPr>
        <w:pStyle w:val="Style20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а є:</w:t>
      </w:r>
    </w:p>
    <w:p>
      <w:pPr>
        <w:pStyle w:val="Style20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асне і якісне проведення аварійно – відновлювальних робіт та покращення якості надання послуг споживачам (придбання землерийного агрегата);</w:t>
      </w:r>
    </w:p>
    <w:p>
      <w:pPr>
        <w:pStyle w:val="Style20"/>
        <w:shd w:fill="FFFFFF" w:val="clear"/>
        <w:spacing w:before="0" w:after="0"/>
        <w:ind w:right="147" w:firstLine="720"/>
        <w:contextualSpacing/>
        <w:jc w:val="both"/>
        <w:rPr/>
      </w:pPr>
      <w:r>
        <w:rPr>
          <w:sz w:val="28"/>
          <w:szCs w:val="28"/>
          <w:lang w:val="uk-UA"/>
        </w:rPr>
        <w:t>- виконання зобов’язань перед кредиторами по заборгованості за минулі періоди;</w:t>
      </w:r>
    </w:p>
    <w:p>
      <w:pPr>
        <w:pStyle w:val="Style20"/>
        <w:shd w:fill="FFFFFF" w:val="clear"/>
        <w:spacing w:before="150" w:after="150"/>
        <w:ind w:right="147" w:firstLine="720"/>
        <w:contextualSpacing/>
        <w:jc w:val="both"/>
        <w:rPr/>
      </w:pPr>
      <w:r>
        <w:rPr>
          <w:sz w:val="28"/>
          <w:szCs w:val="28"/>
          <w:lang w:val="uk-UA"/>
        </w:rPr>
        <w:t>- підтримка по реалізації Проекту «Модернізація системи централізованого теплопостачання у м. Луцьку» (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котел»);</w:t>
      </w:r>
    </w:p>
    <w:p>
      <w:pPr>
        <w:pStyle w:val="Style20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рганізаційно-розпорядчих, економічних, нормативно-правових заходів передбачається забезпечити стале функціонування підприємства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Метою Програми є створення умов, що сприятимуть сталому функціонуванню підприємства:  модернізація діючих потужностей, зменшення втрат теплової енергії у мережах, покращення якості обслуговування споживачів завдяки  реалізації заходів відповідно до договору ЄБРР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Крім того, забезпечення прозорої та ефективної процедури використання коштів, що передбачаються у місцевому бюджеті для надання фінансової підтримки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КП "Луцьктепло" є комунальним підприємством, яке забезпечує мешканців теплом, необхідним для обігріву приміщень та постачання гарячої во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им джерелом формування доходів підприємства є відпущена споживачам  теплова енергія та надані послуги з централізованого опалення і постачання гарячої води за відповідними тариф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ак, підприємство має ряд зобов’язань минулих років не передбачених у структурі діючих тарифів на теплову енергію та послуги з централізованого опалення та гарячого водопостачання. Одне з них, це виплата боргу                         ТОВ «Тепелен» у сумі 23 000 тис.грн. Так, згідно графіка погашення заборгованості за Мировою Угодою між ТОВ «Тепелен» та ДКП «Луцьктепло» у 2019 році слід сплатити 5 520 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КП «Луцьктепло» продовжує реалізацію Проекту модернізації системи централізованого теплопостачання міста за рахунок  кредитних коштів ЄБРР. В рамках  Проекту, за результатами тендерних процедур, укладені  контракти на виконання, передбачених Кредитним  договором  робіт, загальна вартість, яких у 2019 році складе 244 365,9 тис.грн, у т.ч. за рахунок кредиту ЄБРР –             202 437,88 тис.грн, за рахунок  місцевого внеску – 41 928,019 тис.гр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роведення належних розрахунків за зобов’язаннями,  визначеними у Кредитному договорі, укладеному між ЄБРР та                                 ДКП «Луцьктепло», вкрай важливим є своєчасно та в повному обсязі забезпечувати співфінансування робіт у розмірах та в порядку, визначеному Кредитним Договором, Договором Гарантії, відшкодування та підтримки Проекту та Сервісної Уго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балансі ДКП “Луцьктепло” знаходиться 45 одиниць автотранспортних засобів. Середній термін експлуатації яких становить 30 років. Уся техніка є морально застарілою та фізично зношеною та  потребує затратного ремонту. Практично експлуатувати її на об’єктах для проведення ремонтних робіт та реконструкцій є малоефективно, через затрати на утримання та обслуговування даних засоб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му виникла необхідність хоча б часткового оновлення парку транспортних засобів ДКП «Луцьктепло», придбання багатофункціонального землерийного агрегату (екскаватора), що дозволить швидше і якісно проводити аварійно – відновлювальні робо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забезпечення сталої роботи системи теплопостачання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кращення якості обслуговування споживачів, вчасне і якісне проведення аварійно – відновлювальних робіт, погашення заборгованості перед ТОВ «Тепелен» та</w:t>
      </w:r>
      <w:r>
        <w:rPr/>
        <w:t xml:space="preserve"> </w:t>
      </w:r>
      <w:r>
        <w:rPr>
          <w:szCs w:val="28"/>
        </w:rPr>
        <w:t>виконання умов кредитного договору (в частині покриття витрат ПДВ)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                            ДКП «Луцьктепло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 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                    Г.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фінансів та бюджету                                     Л. Є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економічної політики                                   О. Озі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КП "Луцьктепло"                                                                В. Малют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юридичного департаменту                                                   Н. Юр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секретаріату                                                           Т.  Касьянова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</w:rPr>
        <w:t xml:space="preserve">Малютіна, </w:t>
      </w:r>
      <w:r>
        <w:rPr>
          <w:sz w:val="24"/>
        </w:rPr>
        <w:t>77-32-01</w:t>
      </w:r>
    </w:p>
    <w:p>
      <w:pPr>
        <w:pStyle w:val="Style20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 xml:space="preserve">до Програми </w:t>
      </w:r>
      <w:r>
        <w:rPr/>
        <w:t xml:space="preserve">підтримки </w:t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/>
        <w:t xml:space="preserve">ДКП 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4"/>
        </w:rPr>
        <w:t>Програми підтримки</w:t>
      </w:r>
      <w:r>
        <w:rPr/>
        <w:t xml:space="preserve"> </w:t>
      </w:r>
      <w:r>
        <w:rPr>
          <w:b/>
          <w:sz w:val="24"/>
        </w:rPr>
        <w:t xml:space="preserve">ДКП «Луцьктепло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448,019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у числі,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448,0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лютіна 773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ind w:left="9781" w:right="150" w:firstLine="1843"/>
        <w:rPr/>
      </w:pP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  <w:t xml:space="preserve">до Програми </w:t>
      </w:r>
      <w:r>
        <w:rPr/>
        <w:t xml:space="preserve">підтримки </w:t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lang w:val="uk-UA"/>
        </w:rPr>
        <w:t>Д</w:t>
      </w:r>
      <w:r>
        <w:rPr/>
        <w:t xml:space="preserve">КП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/>
        <w:t xml:space="preserve">Напрями діяльності, завдання та заходи </w:t>
      </w:r>
      <w:r>
        <w:rPr>
          <w:lang w:val="uk-UA"/>
        </w:rPr>
        <w:t xml:space="preserve">до Програми </w:t>
      </w:r>
      <w:r>
        <w:rPr/>
        <w:t xml:space="preserve">підтримки </w:t>
      </w:r>
      <w:r>
        <w:rPr>
          <w:lang w:val="uk-UA"/>
        </w:rPr>
        <w:t>Д</w:t>
      </w:r>
      <w:r>
        <w:rPr/>
        <w:t xml:space="preserve">КП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1488"/>
        <w:gridCol w:w="1837"/>
        <w:gridCol w:w="11"/>
        <w:gridCol w:w="1406"/>
        <w:gridCol w:w="6"/>
        <w:gridCol w:w="163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Орієнтовні обсяги фінансу-вання, тис.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Очікуваний результат, огрунтуванн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Виконання умов мирової угоди між ДКП «Луцьктепло» та ТОВ «Тепел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. Погашення забор-гованості по Мировій Угоді  перед ТОВ «ТЕПЕЛЕН», згідно графіка погашення заборгованостіна 2019 рі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рі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Виконання умов кредитного договору (в частині покриття витрат ПД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2.Місцевий внесок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49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17,5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17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Часткове оновлення техніки підприєм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Багатофункціональний землерийний агрега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кільки наявна на підприємстві техніка експлуатується понад 25 років, через що виникають проблеми з її ремонтом та значно ускладнюються ремонтні  роботи, є необхідність придбання багатофункціо-нального землерийного агрегату (екскаватора), що дозволить якісно проводити аварійно – відновлювальні робо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Малютіна 773201</w:t>
      </w:r>
    </w:p>
    <w:sectPr>
      <w:headerReference w:type="default" r:id="rId3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0:00Z</dcterms:created>
  <dc:creator>liuft</dc:creator>
  <dc:description/>
  <cp:keywords/>
  <dc:language>en-US</dc:language>
  <cp:lastModifiedBy>Пользователь Windows</cp:lastModifiedBy>
  <cp:lastPrinted>2018-12-12T17:15:00Z</cp:lastPrinted>
  <dcterms:modified xsi:type="dcterms:W3CDTF">2018-12-12T15:17:00Z</dcterms:modified>
  <cp:revision>5</cp:revision>
  <dc:subject/>
  <dc:title/>
</cp:coreProperties>
</file>