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2124" w:right="150" w:firstLine="708"/>
        <w:rPr/>
      </w:pPr>
      <w:r>
        <w:rPr>
          <w:sz w:val="25"/>
          <w:szCs w:val="25"/>
          <w:lang w:val="uk-UA"/>
        </w:rPr>
        <w:t xml:space="preserve">                   </w:t>
      </w:r>
      <w:r>
        <w:rPr>
          <w:sz w:val="25"/>
          <w:szCs w:val="25"/>
          <w:lang w:val="uk-UA"/>
        </w:rPr>
        <w:t xml:space="preserve">Додаток 2 до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П «Луцькводоканал» на 2019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26"/>
        <w:jc w:val="center"/>
        <w:rPr>
          <w:szCs w:val="28"/>
        </w:rPr>
      </w:pPr>
      <w:r>
        <w:rPr>
          <w:sz w:val="25"/>
          <w:szCs w:val="25"/>
        </w:rPr>
        <w:t>Напрями діяльності, завдання та заходи до Програми підтримки КП «Луцькводоканал» на 2019 рік</w:t>
      </w:r>
    </w:p>
    <w:p>
      <w:pPr>
        <w:pStyle w:val="Style26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8"/>
        <w:gridCol w:w="2836"/>
        <w:gridCol w:w="1211"/>
        <w:gridCol w:w="2551"/>
        <w:gridCol w:w="1175"/>
        <w:gridCol w:w="1944"/>
        <w:gridCol w:w="3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№</w:t>
            </w: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sz w:val="19"/>
                <w:szCs w:val="19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Напрям діяльності (пріоритетні завд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Перелік заходів Прог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73" w:right="-108" w:hanging="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Термін виконання заходу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(р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Виконавц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Джерела фінансу-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Орієнтовні обсяги фінансування, тис. 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Впровадження геоінформаційн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об’єктів мереж та реконструкції існуючих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Придбання та встановлення каналізаційних лю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Заміна пожежних гідра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Оплата за послуги розподілу та постачання електричної енерг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тале функціонування підприємств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</w:rPr>
              <w:t>8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6. Реконструкція магістральних мереж водопоста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</w:rPr>
              <w:t>2 135,0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</w:rPr>
              <w:t>(у тому числі 835,0 на погашення заборгованості 2018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 xml:space="preserve">Зменшення кількості поривів і, як наслідок, зменшення втрат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. Відновлення потужностей Дубнівського, Гнідавського та Омелянівського водозабор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 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ідновлення потужностей Дубнівського, Гнідавського та Омелянівського водозаборів, зниженої внаслідок тривалої, інтенсивної експлуатації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8. Ліквідація аварійних ситуацій на магістральних мережах водого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b/>
                <w:sz w:val="19"/>
                <w:szCs w:val="19"/>
              </w:rPr>
              <w:t>Забезпечення ефективної та безпечної експлуатації магістральних мереж водогону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якості обслуговування споживач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/>
                <w:sz w:val="19"/>
                <w:szCs w:val="19"/>
              </w:rPr>
              <w:t>1. Облаштування обліку на відпуск  води населеним пунктам поза межами м. Луць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та супровід інвестиційних кошт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 Утримання Групи реалізації проекту «Модернізація системи водопостачання та водовідведення у м. Луцьк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. Переоцінка основ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3. Погашення зобов’язань перед Північною Екологічною Фінансовою Корпорацією (НЕФК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</w:rPr>
              <w:t>47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. Виготовлення проектно-кошторисної документ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Залучення коштів «НЕФКО»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якісних показників стічних 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1. Ліквідація аварійних ситуацій на каналізаційних колекто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1 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Зменшення витрат на обслуговування та ремонт каналізаційних колекторів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. Реконструкція КНС-2, КНС-4,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1 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. Придбання реагентів для попередньої очистки стічних в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Зниження вмісту шкідливих речовин у стічних водах які потрапляють у р. Стир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 Очистка біологічних ставк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8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5. Капітальний ремонт радіальних відстійників очисних спору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ласні кош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1 680,0</w:t>
            </w:r>
          </w:p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передження аварійних ситуацій на очисних спорудах, 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. Хімічне зневоднення та розчистка мулових к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кращення санітарного стану у м. Луцьку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7. Реконструкція внутрішньо дворової каналізаційної мережі на вул. Мамсур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КП «Луцькводокана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Бюджет мі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Забезпечення безпечного та ефективного функціонування внутрішньодворової каналізаційної мережі на вул. Мамсурова</w:t>
            </w:r>
          </w:p>
        </w:tc>
      </w:tr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 8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ind w:left="-142" w:right="15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8:00Z</dcterms:created>
  <dc:creator>liuft</dc:creator>
  <dc:description/>
  <cp:keywords/>
  <dc:language>en-US</dc:language>
  <cp:lastModifiedBy>1</cp:lastModifiedBy>
  <cp:lastPrinted>2019-07-22T14:02:00Z</cp:lastPrinted>
  <dcterms:modified xsi:type="dcterms:W3CDTF">2019-09-17T12:40:00Z</dcterms:modified>
  <cp:revision>12</cp:revision>
  <dc:subject/>
  <dc:title/>
</cp:coreProperties>
</file>