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/>
      </w:pPr>
      <w:r>
        <w:rPr/>
        <w:t>Порівняльна таблиця до додатку 2</w:t>
      </w:r>
    </w:p>
    <w:p>
      <w:pPr>
        <w:pStyle w:val="Style26"/>
        <w:jc w:val="center"/>
        <w:rPr/>
      </w:pPr>
      <w:r>
        <w:rPr/>
      </w:r>
    </w:p>
    <w:p>
      <w:pPr>
        <w:pStyle w:val="Style26"/>
        <w:rPr/>
      </w:pPr>
      <w:r>
        <w:rPr>
          <w:szCs w:val="28"/>
        </w:rPr>
        <w:t>1. Існуюча редакція Напрями діяльності, завдання та заходи до Програми підтримки КП «Луцькводоканал» на 2019 рік</w:t>
      </w:r>
    </w:p>
    <w:p>
      <w:pPr>
        <w:pStyle w:val="Style26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98"/>
        <w:gridCol w:w="2836"/>
        <w:gridCol w:w="1211"/>
        <w:gridCol w:w="2551"/>
        <w:gridCol w:w="1175"/>
        <w:gridCol w:w="1788"/>
        <w:gridCol w:w="341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прям діяльності (пріоритетні завданн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ерелік заходів Прогр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73" w:right="-10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рмін виконання заходу</w:t>
            </w:r>
          </w:p>
          <w:p>
            <w:pPr>
              <w:pStyle w:val="Style2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(ро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иконавц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жерела фінансу-ван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рієнтовні обсяги фінансування, тис. грн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чікуваний результат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4"/>
              </w:rPr>
              <w:t>Моніторинг функціонування та забезпечення сталої роботи системи водопостачання та водовідведе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 Впровадження геоінформаційної систе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 8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4"/>
              </w:rPr>
              <w:t>Самостійне виконання гідравлічного моделювання системи та аварійних ситуацій на мережах, підбір вихідних даних для проектування нових об’єктів мереж та реконструкції існуючих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4"/>
              </w:rPr>
              <w:t>2. Придбання та встановлення каналізаційних люк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 Заміна пожежних гідрант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пожежної безпеки у місті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4"/>
              </w:rPr>
              <w:t>4. Погашення заборгованості за спожиту електричну енергі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 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але функціонування підприємств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4"/>
              </w:rPr>
              <w:t>5. Благоустрій проїжджих частин доріг після усунення аварійних ситуацій на мереж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кращення якості обслуговування споживач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 Впровадження системи електронного документообіг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своєчасного та якісного надання послуг споживача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 Облаштування обліку на відпуск  води населеним пунктам поза межами м. Луць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Зменшення втрат води та впровадження чіткого обліку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лучення та супровід інвестиційних кошт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4"/>
              </w:rPr>
              <w:t>1. Утримання Групи реалізації проекту «Модернізація системи водопостачання та водовідведення у м. Луцьку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лучення коштів Європейського інвестиційного банку та успішна реалізація проект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 Переоцінка основних засоб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4"/>
              </w:rPr>
              <w:t>Трансформація обліку до міжнародних стандартів, збільшення інвестиційної складової в тарифі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4"/>
              </w:rPr>
              <w:t>3. Погашення зобов’язань перед Північною Екологічною Фінансовою Корпорацією (НЕФКО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оєчасне та в повному обсязі виконання умов кредитного договору між КП «Луцькводоканал» та НЕФК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кращення якісних показників стічних в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 Очистка біологічних ставк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4"/>
              </w:rPr>
              <w:t>Зниж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 Попередня очистка стічних в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4"/>
              </w:rPr>
              <w:t>Зниж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10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ь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4 58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Style20"/>
        <w:shd w:fill="FFFFFF" w:val="clear"/>
        <w:spacing w:before="0" w:after="0"/>
        <w:ind w:left="-142" w:right="150" w:hanging="0"/>
        <w:rPr>
          <w:lang w:val="uk-UA"/>
        </w:rPr>
      </w:pPr>
      <w:r>
        <w:rPr>
          <w:lang w:val="uk-UA"/>
        </w:rPr>
      </w:r>
    </w:p>
    <w:p>
      <w:pPr>
        <w:pStyle w:val="Style26"/>
        <w:rPr/>
      </w:pPr>
      <w:r>
        <w:rPr/>
        <w:t>2. Пропонується редакція Напрями діяльності, завдання та заходи до Програми підтримки КП «Луцькводоканал» на 2019 рік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98"/>
        <w:gridCol w:w="2836"/>
        <w:gridCol w:w="1211"/>
        <w:gridCol w:w="2551"/>
        <w:gridCol w:w="1175"/>
        <w:gridCol w:w="1788"/>
        <w:gridCol w:w="341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прям діяльності (пріоритетні завданн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ерелік заходів Прогр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73" w:right="-10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рмін виконання заходу</w:t>
            </w:r>
          </w:p>
          <w:p>
            <w:pPr>
              <w:pStyle w:val="Style2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(ро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иконавц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жерела фінансу-ван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рієнтовні обсяги фінансування, тис. гр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чікуваний результат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4"/>
              </w:rPr>
              <w:t>Моніторинг функціонування та забезпечення сталої роботи системи водопостачання та водовідведе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 Впровадження геоінформаційної систе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 8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4"/>
              </w:rPr>
              <w:t>Самостійне виконання гідравлічного моделювання системи та аварійних ситуацій на мережах, підбір вихідних даних для проектування нових об’єктів мереж та реконструкції існуючих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4"/>
              </w:rPr>
              <w:t>2. Придбання та встановлення каналізаційних люк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 Заміна пожежних гідрант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пожежної безпеки у місті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4"/>
              </w:rPr>
              <w:t>4. Погашення заборгованості за спожиту електричну енергі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 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але функціонування підприємств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4"/>
              </w:rPr>
              <w:t>5. Благоустрій проїжджих частин доріг після усунення аварійних ситуацій на мереж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кращення якості обслуговування споживач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 Впровадження системи електронного документообіг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своєчасного та якісного надання послуг споживача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 Облаштування обліку на відпуск  води населеним пунктам поза межами м. Луць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Зменшення втрат води та впровадження чіткого обліку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лучення та супровід інвестиційних кошт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4"/>
              </w:rPr>
              <w:t>1. Утримання Групи реалізації проекту «Модернізація системи водопостачання та водовідведення у м. Луцьку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лучення коштів Європейського інвестиційного банку та успішна реалізація проект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 Переоцінка основних засоб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ансформація обліку до міжнародних стандартів, збільшення інвестиційної складової в тарифі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4"/>
              </w:rPr>
              <w:t>3. Погашення зобов’язань перед Північною Екологічною Фінансовою Корпорацією (НЕФКО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оєчасне та в повному обсязі виконання умов кредитного договору між КП «Луцькводоканал» та НЕФК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кращення якісних показників стічних в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 Очистка біологічних ставк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ниж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 Попередня очистка стічних в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ниж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3. Очистка біологічних ставк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ниж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10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ь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sz w:val="24"/>
              </w:rPr>
              <w:t>16 58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shd w:fill="FFFFFF" w:val="clear"/>
        <w:spacing w:before="0" w:after="0"/>
        <w:ind w:left="-142" w:right="150" w:hanging="0"/>
        <w:rPr>
          <w:lang w:val="uk-UA"/>
        </w:rPr>
      </w:pPr>
      <w:r>
        <w:rPr>
          <w:lang w:val="uk-UA"/>
        </w:rPr>
        <w:t>Директор КП «Луцькводоканал»</w:t>
        <w:tab/>
        <w:tab/>
        <w:tab/>
        <w:tab/>
        <w:tab/>
        <w:tab/>
        <w:tab/>
        <w:tab/>
        <w:tab/>
        <w:tab/>
        <w:tab/>
        <w:tab/>
        <w:tab/>
        <w:t>В.М.Гуменюк</w:t>
      </w:r>
    </w:p>
    <w:sectPr>
      <w:headerReference w:type="default" r:id="rId2"/>
      <w:type w:val="nextPage"/>
      <w:pgSz w:orient="landscape" w:w="16838" w:h="11906"/>
      <w:pgMar w:left="851" w:right="53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4:00Z</dcterms:created>
  <dc:creator>liuft</dc:creator>
  <dc:description/>
  <cp:keywords/>
  <dc:language>en-US</dc:language>
  <cp:lastModifiedBy>1</cp:lastModifiedBy>
  <cp:lastPrinted>2019-01-14T10:52:00Z</cp:lastPrinted>
  <dcterms:modified xsi:type="dcterms:W3CDTF">2019-01-14T08:54:00Z</dcterms:modified>
  <cp:revision>9</cp:revision>
  <dc:subject/>
  <dc:title/>
</cp:coreProperties>
</file>