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>Порівняльна таблиця до додатку 2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>
          <w:szCs w:val="28"/>
        </w:rPr>
        <w:t>1. Існуюча редакція Напрями діяльності, завдання та заходи до Програми підтримки КП «Луцькводоканал» на 2019 рі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 3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ропонується редакція Напрями діяльності, завдання та заходи до Програми підтримки КП «Луцькводоканал» на 2019 рі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 8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в.о. директора </w:t>
      </w:r>
    </w:p>
    <w:p>
      <w:pPr>
        <w:pStyle w:val="Style20"/>
        <w:shd w:fill="FFFFFF" w:val="clear"/>
        <w:spacing w:before="0" w:after="0"/>
        <w:ind w:left="-142" w:right="150" w:firstLine="142"/>
        <w:rPr/>
      </w:pPr>
      <w:r>
        <w:rPr/>
        <w:t>КП «Луцькводоканал»</w:t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</w:r>
      <w:r>
        <w:rPr/>
        <w:t>С.С.Дмитроца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liuft</dc:creator>
  <dc:description/>
  <cp:keywords/>
  <dc:language>en-US</dc:language>
  <cp:lastModifiedBy>1</cp:lastModifiedBy>
  <cp:lastPrinted>2019-05-27T17:03:00Z</cp:lastPrinted>
  <dcterms:modified xsi:type="dcterms:W3CDTF">2019-06-21T08:28:00Z</dcterms:modified>
  <cp:revision>4</cp:revision>
  <dc:subject/>
  <dc:title/>
</cp:coreProperties>
</file>