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9781" w:right="150" w:hanging="0"/>
        <w:rPr/>
      </w:pPr>
      <w:r>
        <w:rPr>
          <w:sz w:val="25"/>
          <w:szCs w:val="25"/>
          <w:lang w:val="uk-UA"/>
        </w:rPr>
        <w:t xml:space="preserve">Додаток 2 до Програми підтримки </w:t>
      </w:r>
    </w:p>
    <w:p>
      <w:pPr>
        <w:pStyle w:val="Style20"/>
        <w:shd w:fill="FFFFFF" w:val="clear"/>
        <w:spacing w:before="0" w:after="0"/>
        <w:ind w:left="9781" w:right="15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П «Луцькводоканал» на 2019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 w:val="25"/>
          <w:szCs w:val="25"/>
        </w:rPr>
        <w:t>Напрями діяльності, завдання та заходи до Програми підтримки КП «Луцькводоканал» на 2019 рік</w:t>
      </w:r>
    </w:p>
    <w:p>
      <w:pPr>
        <w:pStyle w:val="Style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944"/>
        <w:gridCol w:w="32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№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Джерела фінансу-в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Орієнтовні обсяги фінансування, тис.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4. Оплата за послуги розподілу та постачання електричної енерг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6. Реконструкція магістральних мереж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 500,0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</w:rPr>
              <w:t>(у тому числі 1 200,0 на погашення заборгованості 2018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b/>
                <w:sz w:val="19"/>
                <w:szCs w:val="19"/>
              </w:rPr>
              <w:t xml:space="preserve">Зменшення кількості поривів і, як наслідок, зменшення втра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. Відновлення потужностей Дубнівського, Гнідавського та Омелянівського водозабор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Відновлення потужностей Дубнівського, Гнідавського та Омелянівського водозаборів, зниженої внаслідок тривалої, інтенсивної експлуатації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5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Ліквідація аварійних ситуацій на каналізаційних колекто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меншення витрат на обслуговування та ремонт каналізаційних колекторів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 Реконструкція КНС-2, КНС-4,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. Придбання реагентів для попередньої очистки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3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. Капітальний ремонт радіальних відстійників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0,0</w:t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Попередження аварійних ситуацій на очисних спорудах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6. Хімічне зневоднення та розчистка мулових к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ращення санітарного стану у м. Луцьку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8 8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-142" w:right="150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4:00Z</dcterms:created>
  <dc:creator>liuft</dc:creator>
  <dc:description/>
  <cp:keywords/>
  <dc:language>en-US</dc:language>
  <cp:lastModifiedBy>Серватович Оксана</cp:lastModifiedBy>
  <cp:lastPrinted>2019-06-21T11:23:00Z</cp:lastPrinted>
  <dcterms:modified xsi:type="dcterms:W3CDTF">2019-07-17T09:04:00Z</dcterms:modified>
  <cp:revision>2</cp:revision>
  <dc:subject/>
  <dc:title/>
</cp:coreProperties>
</file>