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>Порівняльна таблиця до додатку 2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>
          <w:szCs w:val="28"/>
        </w:rPr>
        <w:t>1. Існуюча редакція Напрями діяльності, завдання та заходи до Програми підтримки КП «Луцькводоканал» на 2019 рі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 w:val="25"/>
          <w:szCs w:val="25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b/>
                <w:sz w:val="20"/>
                <w:szCs w:val="20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понується редакція 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944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Джерела фінансу-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Орієнтовні обсяги фінансування, 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b/>
                <w:sz w:val="19"/>
                <w:szCs w:val="19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 500,0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(у тому числі 1 200,0 на погашення заборгованості 2018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 8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Style20"/>
        <w:shd w:fill="FFFFFF" w:val="clear"/>
        <w:spacing w:before="0" w:after="0"/>
        <w:ind w:left="-142" w:right="150" w:firstLine="142"/>
        <w:rPr/>
      </w:pPr>
      <w:r>
        <w:rPr>
          <w:sz w:val="28"/>
          <w:szCs w:val="28"/>
        </w:rPr>
        <w:t>КП «Луцькводоканал»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В.М.Гуменюк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liuft</dc:creator>
  <dc:description/>
  <cp:keywords/>
  <dc:language>en-US</dc:language>
  <cp:lastModifiedBy>Серватович Оксана</cp:lastModifiedBy>
  <cp:lastPrinted>2019-05-27T17:03:00Z</cp:lastPrinted>
  <dcterms:modified xsi:type="dcterms:W3CDTF">2019-07-17T09:05:00Z</dcterms:modified>
  <cp:revision>2</cp:revision>
  <dc:subject/>
  <dc:title/>
</cp:coreProperties>
</file>