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/>
      </w:pPr>
      <w:r>
        <w:rPr/>
        <w:t>Порівняльна таблиця до додатку 2</w:t>
      </w:r>
    </w:p>
    <w:p>
      <w:pPr>
        <w:pStyle w:val="Style26"/>
        <w:jc w:val="center"/>
        <w:rPr/>
      </w:pPr>
      <w:r>
        <w:rPr/>
      </w:r>
    </w:p>
    <w:p>
      <w:pPr>
        <w:pStyle w:val="Style26"/>
        <w:rPr/>
      </w:pPr>
      <w:r>
        <w:rPr>
          <w:szCs w:val="28"/>
        </w:rPr>
        <w:t>1. Існуюча редакція Напрями діяльності, завдання та заходи до Програми підтримки КП «Луцькводоканал» на 2019 рі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98"/>
        <w:gridCol w:w="2836"/>
        <w:gridCol w:w="1211"/>
        <w:gridCol w:w="2551"/>
        <w:gridCol w:w="1175"/>
        <w:gridCol w:w="1788"/>
        <w:gridCol w:w="34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</w:rPr>
              <w:t>з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Напрям діяльності (пріоритетні завданн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ерелік заходів Прог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73" w:right="-108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Термін виконання заходу</w:t>
            </w:r>
          </w:p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(ро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b/>
                <w:sz w:val="21"/>
                <w:szCs w:val="21"/>
              </w:rPr>
              <w:t>Виконавц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Джерела фінансу-ван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Орієнтовні обсяги фінансування, тис. гр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Очікуваний результат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 Впровадження геоінформаційної систе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 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об’єктів мереж та реконструкції існуючих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 Придбання та встановлення каналізаційних лю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 Заміна пожежних гідрант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безпечення пожежної безпеки у місті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1"/>
                <w:szCs w:val="21"/>
              </w:rPr>
              <w:t>4. Оплата за послуги розподілу та постачання електричної енерг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 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але функціонування підприємств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. Благоустрій проїжджих частин доріг після усунення аварійних ситуацій на мереж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1"/>
                <w:szCs w:val="21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. Реконструкція магістральних мереж водопостач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500,0</w:t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0"/>
                <w:szCs w:val="20"/>
              </w:rPr>
              <w:t>(у тому числі 1 200,0 на погашення заборгованості 2018р.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b/>
                <w:sz w:val="21"/>
                <w:szCs w:val="21"/>
              </w:rPr>
              <w:t xml:space="preserve">Зменшення кількості поривів і, як наслідок, зменшення втрат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. Відновлення потужностей Дубнівського, Гнідавського та Омелянівського водозабор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 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1"/>
                <w:szCs w:val="21"/>
              </w:rPr>
              <w:t>Відновлення потужностей Дубнівського, Гнідавського та Омелянівського водозаборів, зниженої внаслідок тривалої, інтенсивної експлуатації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кращення якості обслуговування споживач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 Впровадження системи електронного документообіг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безпечення своєчасного та якісного надання послуг споживача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1"/>
                <w:szCs w:val="21"/>
              </w:rPr>
              <w:t>2. Облаштування обліку на відпуск  води населеним пунктам поза межами м. Луць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Зменшення втрат води та впровадження чіткого обліку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лучення та супровід інвестиційних кошт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1"/>
                <w:szCs w:val="21"/>
              </w:rPr>
              <w:t>1. Утримання Групи реалізації проекту «Модернізація системи водопостачання та водовідведення у м. Луцьк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лучення коштів Європейського інвестиційного банку та успішна реалізація проект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 Переоцінка основних засоб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1"/>
                <w:szCs w:val="21"/>
              </w:rPr>
              <w:t>Трансформація обліку до міжнародних стандартів, збільшення інвестиційної складової в тарифі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 Погашення зобов’язань перед Північною Екологічною Фінансовою Корпорацією (НЕФК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1"/>
                <w:szCs w:val="21"/>
              </w:rPr>
              <w:t>Своєчасне та в повному обсязі виконання умов кредитного договору між КП «Луцькводоканал» та НЕФКО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 Виготовлення проектно-кошторисної докумен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Залучення коштів «НЕФКО»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. Виготовлення проектно-кошторисної докумен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Залучення коштів «НЕФКО»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кращення якісних показників стічних в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 Ліквідація аварійних ситуацій на каналізаційних колектор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Зменшення витрат на обслуговування та ремонт каналізаційних колекторів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 Реконструкція КНС-2, КНС-4,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1"/>
                <w:szCs w:val="21"/>
              </w:rPr>
              <w:t>3. Придбання реагентів для попередньої очистки стічних в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 3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 Очистка біологічних став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1"/>
                <w:szCs w:val="21"/>
              </w:rPr>
              <w:t>5. Капітальний ремонт радіальних відстійників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0,0</w:t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передження аварійних ситуацій на очисних спорудах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1"/>
                <w:szCs w:val="21"/>
              </w:rPr>
              <w:t>6. Хімічне зневоднення та розчистка мулових ка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1"/>
                <w:szCs w:val="21"/>
              </w:rPr>
              <w:t>Покращення санітарного стану у м. Луцьку</w:t>
            </w:r>
          </w:p>
        </w:tc>
      </w:tr>
      <w:tr>
        <w:trPr/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ь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8 88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понується редакція Напрями діяльності, завдання та заходи до Програми підтримки КП «Луцькводоканал» на 2019 рі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98"/>
        <w:gridCol w:w="2836"/>
        <w:gridCol w:w="1211"/>
        <w:gridCol w:w="2551"/>
        <w:gridCol w:w="1175"/>
        <w:gridCol w:w="1788"/>
        <w:gridCol w:w="34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</w:rPr>
              <w:t>з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b/>
                <w:sz w:val="21"/>
                <w:szCs w:val="21"/>
              </w:rPr>
              <w:t>Напрям діяльності (пріоритетні завданн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ерелік заходів Прог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73" w:right="-108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Термін виконання заходу</w:t>
            </w:r>
          </w:p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(ро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Виконавц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Джерела фінансу-ван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Орієнтовні обсяги фінансування, тис. гр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Очікуваний результат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1"/>
                <w:szCs w:val="21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 Впровадження геоінформаційної систе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 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1"/>
                <w:szCs w:val="21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об’єктів мереж та реконструкції існуючих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 Придбання та встановлення каналізаційних лю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 Заміна пожежних гідрант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безпечення пожежної безпеки у місті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 Оплата за послуги розподілу та постачання електричної енерг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 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але функціонування підприємств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1"/>
                <w:szCs w:val="21"/>
              </w:rPr>
              <w:t>5. Благоустрій проїжджих частин доріг після усунення аварійних ситуацій на мереж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. Реконструкція магістральних мереж водопостач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1"/>
                <w:szCs w:val="21"/>
              </w:rPr>
              <w:t xml:space="preserve">Зменшення кількості поривів і, як наслідок, зменшення втрат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. Відновлення потужностей Дубнівського, Гнідавського та Омелянівського водозабор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 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b/>
                <w:sz w:val="21"/>
                <w:szCs w:val="21"/>
              </w:rPr>
              <w:t>Відновлення потужностей Дубнівського, Гнідавського та Омелянівського водозаборів, зниженої внаслідок тривалої, інтенсивної експлуатації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кращення якості обслуговування споживач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 Впровадження системи електронного документообіг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1"/>
                <w:szCs w:val="21"/>
              </w:rPr>
              <w:t>Забезпечення своєчасного та якісного надання послуг споживача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 Облаштування обліку на відпуск  води населеним пунктам поза межами м. Луць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Зменшення втрат води та впровадження чіткого обліку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лучення та супровід інвестиційних кошт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1"/>
                <w:szCs w:val="21"/>
              </w:rPr>
              <w:t>1. Утримання Групи реалізації проекту «Модернізація системи водопостачання та водовідведення у м. Луцьк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лучення коштів Європейського інвестиційного банку та успішна реалізація проект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 Переоцінка основних засоб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рансформація обліку до міжнародних стандартів, збільшення інвестиційної складової в тарифі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 Погашення зобов’язань перед Північною Екологічною Фінансовою Корпорацією (НЕФК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воєчасне та в повному обсязі виконання умов кредитного договору між КП «Луцькводоканал» та НЕФКО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 Виготовлення проектно-кошторисної докумен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Залучення коштів «НЕФКО»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1"/>
                <w:szCs w:val="21"/>
              </w:rPr>
              <w:t>5. Виготовлення проектно-кошторисної докумен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Залучення коштів «НЕФКО»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кращення якісних показників стічних в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 Ліквідація аварійних ситуацій на каналізаційних колектор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Зменшення витрат на обслуговування та ремонт каналізаційних колекторів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 Реконструкція КНС-2, КНС-4,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1"/>
                <w:szCs w:val="21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 Придбання реагентів для попередньої очистки стічних в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 3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 Очистка біологічних став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. Капітальний ремонт радіальних відстійників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асні кош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0,0</w:t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передження аварійних ситуацій на очисних спорудах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. Хімічне зневоднення та розчистка мулових ка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мі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 00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21"/>
                <w:szCs w:val="21"/>
              </w:rPr>
              <w:t>Покращення санітарного стану у м. Луцьку</w:t>
            </w:r>
          </w:p>
        </w:tc>
      </w:tr>
      <w:tr>
        <w:trPr/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ь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8 880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Style20"/>
        <w:shd w:fill="FFFFFF" w:val="clear"/>
        <w:spacing w:before="0" w:after="0"/>
        <w:ind w:left="-142" w:right="150" w:firstLine="142"/>
        <w:rPr/>
      </w:pPr>
      <w:r>
        <w:rPr>
          <w:sz w:val="28"/>
          <w:szCs w:val="28"/>
        </w:rPr>
        <w:t>КП «Луцькводоканал»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>В.М.Гуменюк</w:t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у виносці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3:00Z</dcterms:created>
  <dc:creator>liuft</dc:creator>
  <dc:description/>
  <cp:keywords/>
  <dc:language>en-US</dc:language>
  <cp:lastModifiedBy>Серватович Оксана</cp:lastModifiedBy>
  <cp:lastPrinted>2019-05-27T17:03:00Z</cp:lastPrinted>
  <dcterms:modified xsi:type="dcterms:W3CDTF">2019-07-17T09:03:00Z</dcterms:modified>
  <cp:revision>2</cp:revision>
  <dc:subject/>
  <dc:title/>
</cp:coreProperties>
</file>