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9781" w:right="150" w:hanging="0"/>
        <w:rPr/>
      </w:pPr>
      <w:r>
        <w:rPr>
          <w:sz w:val="25"/>
          <w:szCs w:val="25"/>
          <w:lang w:val="uk-UA"/>
        </w:rPr>
        <w:t xml:space="preserve">Додаток 2 до Програми підтримки </w:t>
      </w:r>
    </w:p>
    <w:p>
      <w:pPr>
        <w:pStyle w:val="Style20"/>
        <w:shd w:fill="FFFFFF" w:val="clear"/>
        <w:spacing w:before="0" w:after="0"/>
        <w:ind w:left="9781" w:right="15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П «Луцькводоканал» на 2019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 w:val="25"/>
          <w:szCs w:val="25"/>
        </w:rPr>
        <w:t>Напрями діяльності, завдання та заходи до Програми підтримки КП «Луцькводоканал» на 2019 рік</w:t>
      </w:r>
    </w:p>
    <w:p>
      <w:pPr>
        <w:pStyle w:val="Style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8"/>
        <w:gridCol w:w="2836"/>
        <w:gridCol w:w="1211"/>
        <w:gridCol w:w="2551"/>
        <w:gridCol w:w="1175"/>
        <w:gridCol w:w="1788"/>
        <w:gridCol w:w="34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Напрям діяльності (пріоритетні завданн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ерелік заходів Прог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3" w:right="-108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Термін виконання заходу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(р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Джерела фінансу-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Орієнтовні обсяги фінансування, тис. гр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Впровадження геоінформаційної сис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 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об’єктів мереж та реконструкції існуючих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Придбання та встановлення каналізаційних лю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 Заміна пожежних гідран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 Оплата за послуги розподілу та постачання електричної енерг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 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але функціонування підприємств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6. Реконструкція магістральних мереж водопостач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меншення кількості поривів і, як наслідок, зменшення втрат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кращення якості обслуговування споживач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Впровадження системи електронного документообіг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своєчасного та якісного надання послуг споживача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Облаштування обліку на відпуск  води населеним пунктам поза межами м. Луць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меншення втрат води та впровадження чіткого обліку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лучення та супровід інвестиційних кошт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Утримання Групи реалізації проекту «Модернізація системи водопостачання та водовідведення у м. Луцьк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лучення коштів Європейського інвестиційного банку та успішна реалізація проект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Переоцінка основних засоб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ансформація обліку до міжнародних стандартів, збільшення інвестиційної складової в тарифі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 Погашення зобов’язань перед Північною Екологічною Фінансовою Корпорацією (НЕФК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кращення якісних показників стічни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Ліквідація аварійних ситуацій на каналізаційних колектор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меншення витрат на обслуговування та ремонт каналізаційних колекторів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Реконструкція КНС-2, КНС-4,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 Придбання реагентів для попередньої очистки стічних 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 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 Очистка біологічних став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 Капітальний ремонт радіальних відстійників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0,0</w:t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передження аварійних ситуацій на очисних спорудах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b/>
                <w:sz w:val="21"/>
                <w:szCs w:val="21"/>
              </w:rPr>
              <w:t>6. Хімічне зневоднення та розчистка мулових к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Покращення санітарного стану у м. Луцьку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ь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5 3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-142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-142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-142" w:right="150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Григорій Пустовіт</w:t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2:00Z</dcterms:created>
  <dc:creator>liuft</dc:creator>
  <dc:description/>
  <cp:keywords/>
  <dc:language>en-US</dc:language>
  <cp:lastModifiedBy>1</cp:lastModifiedBy>
  <cp:lastPrinted>2019-02-18T14:06:00Z</cp:lastPrinted>
  <dcterms:modified xsi:type="dcterms:W3CDTF">2019-05-27T14:01:00Z</dcterms:modified>
  <cp:revision>8</cp:revision>
  <dc:subject/>
  <dc:title/>
</cp:coreProperties>
</file>