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Ю</w:t>
      </w:r>
      <w:r>
        <w:rPr>
          <w:b/>
          <w:caps/>
          <w:szCs w:val="28"/>
        </w:rPr>
        <w:t>вальна</w:t>
      </w:r>
      <w:r>
        <w:rPr>
          <w:b/>
          <w:szCs w:val="28"/>
        </w:rPr>
        <w:t xml:space="preserve">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проекту рішення Луцької міської ради</w:t>
      </w:r>
    </w:p>
    <w:p>
      <w:pPr>
        <w:pStyle w:val="Normal"/>
        <w:spacing w:lineRule="atLeast" w:line="240"/>
        <w:jc w:val="center"/>
        <w:rPr/>
      </w:pPr>
      <w:r>
        <w:rPr>
          <w:szCs w:val="28"/>
        </w:rPr>
        <w:t>Про внесення змін до рішення міської ради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szCs w:val="28"/>
        </w:rPr>
        <w:t xml:space="preserve">від 23.12.2015 № 2/10 </w:t>
      </w:r>
      <w:r>
        <w:rPr>
          <w:spacing w:val="10"/>
          <w:szCs w:val="28"/>
        </w:rPr>
        <w:t>із внесеними змінами</w:t>
      </w:r>
    </w:p>
    <w:p>
      <w:pPr>
        <w:pStyle w:val="Normal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0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отреба і мета прийняття рішення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У зв’язку із значним збільшенням навантаження на відділ інвестиційної політики департаменту економічної політики Луцької міської ради, зумовленого необхідністю активізації діяльності за проектами  Європейського інвестиційного банку, а саме: «Модернізація системи водопостачання та водовідведення м. Луцьк» та «Оновлення інфраструктури електротранспорту міста Луцька», супроводу та підтримки «Проекту реконструкції системи централізованого теплопостачання у м. Луцьк», що фінансується за кошти ЄБРР, розробки, подання та супроводу проектів Державного фонду регіонального розвитку та обласного фонду регіонального розвитку, організації проведення у 2018 році конкурсу проектів в рамках Бюджету участі, а також підготовки до впровадження системи «Картка лучанина», виникла необхідність </w:t>
      </w:r>
      <w:r>
        <w:rPr/>
        <w:t>ввести в штатний розпис департаменту економічної політики Луцької міської ради двох нових посад у відділ інвестиційної політик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 Прогнозовані суспільні, економічні, фінансові та юридичні наслідки прийняття рішення</w:t>
      </w:r>
    </w:p>
    <w:p>
      <w:pPr>
        <w:pStyle w:val="Normal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  <w:t>Ухвалення рішення</w:t>
      </w:r>
      <w:r>
        <w:rPr/>
        <w:t xml:space="preserve"> </w:t>
      </w:r>
      <w:r>
        <w:rPr>
          <w:bCs w:val="false"/>
          <w:szCs w:val="28"/>
        </w:rPr>
        <w:t>надасть можливість посилення діяльності у сфері залучення інвестицій в економіку міста, забезпечення якісного і вчасного супроводу та реалізації існуючих інвестиційних проектів згідно вимог міжнародних фінансових організацій та українського законодавства, а також стимулювання розробки нових інвестиційних проектів.</w:t>
      </w:r>
    </w:p>
    <w:p>
      <w:pPr>
        <w:pStyle w:val="Normal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иректор департамент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кономічної   політики</w:t>
        <w:tab/>
        <w:tab/>
        <w:tab/>
        <w:tab/>
        <w:tab/>
        <w:t xml:space="preserve">     </w:t>
        <w:tab/>
        <w:tab/>
        <w:t>Олександр Озінович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35:00Z</dcterms:created>
  <dc:creator>grelja</dc:creator>
  <dc:description/>
  <cp:keywords/>
  <dc:language>en-US</dc:language>
  <cp:lastModifiedBy>omelchuk</cp:lastModifiedBy>
  <cp:lastPrinted>2018-01-29T10:54:00Z</cp:lastPrinted>
  <dcterms:modified xsi:type="dcterms:W3CDTF">2018-01-29T08:58:00Z</dcterms:modified>
  <cp:revision>7</cp:revision>
  <dc:subject/>
  <dc:title>ПОЯСНЮВАЛЬНА ЗАПИСКА</dc:title>
</cp:coreProperties>
</file>