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>ПОЯСНЮ</w:t>
      </w:r>
      <w:r>
        <w:rPr>
          <w:caps/>
          <w:color w:val="000000"/>
          <w:szCs w:val="28"/>
        </w:rPr>
        <w:t>вальна</w:t>
      </w:r>
      <w:r>
        <w:rPr>
          <w:color w:val="000000"/>
          <w:szCs w:val="28"/>
        </w:rPr>
        <w:t xml:space="preserve"> ЗАПИСК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«Про внесення змін до рішення міської ради від 23.12.2015 № 2/10 із внесеними змінами»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 Потреба і мета прийняття рішення</w:t>
      </w:r>
    </w:p>
    <w:p>
      <w:pPr>
        <w:pStyle w:val="Normal"/>
        <w:shd w:fill="FFFFFF" w:val="clear"/>
        <w:tabs>
          <w:tab w:val="clear" w:pos="708"/>
          <w:tab w:val="left" w:pos="310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ном на сьогодні загальна площа приміщення департаменту ЦНАП становить 1774,1 м.кв., в якому розміщено 4 виконавчі органи міської ради, потік людей, які звертаються за адміністративними послугами становить понад 1500 відвідувачів щоден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забезпечення належного щоденного прибирання адміністративного приміщення, за розглядом тендерного комітету департаменту, згідно вимог чинного законодавства, у 2015 - 2017 роках, були укладені договори про надання відповідних послуг.</w:t>
      </w:r>
    </w:p>
    <w:p>
      <w:pPr>
        <w:pStyle w:val="Normal"/>
        <w:spacing w:lineRule="exact" w:line="322"/>
        <w:ind w:right="140" w:firstLine="709"/>
        <w:jc w:val="both"/>
        <w:rPr/>
      </w:pPr>
      <w:r>
        <w:rPr>
          <w:szCs w:val="28"/>
        </w:rPr>
        <w:t>Однак, послуги з прибирання впродовж 2016-2017 років надавались неякісно та невчасно, спостерігалась постійна плинність кадрів, та недотримання визначеної їх чисельності, про що свідчить претензійно-позовна робота до підприємця, з яким було укладено договір щодо прибирання приміщень департаменту.</w:t>
      </w:r>
    </w:p>
    <w:p>
      <w:pPr>
        <w:pStyle w:val="Normal"/>
        <w:spacing w:lineRule="exact" w:line="322"/>
        <w:ind w:right="220" w:firstLine="709"/>
        <w:jc w:val="both"/>
        <w:rPr>
          <w:szCs w:val="28"/>
        </w:rPr>
      </w:pPr>
      <w:r>
        <w:rPr>
          <w:szCs w:val="28"/>
        </w:rPr>
        <w:t>В листопаді - грудні 2017 року департаментом ЦНАП проведено тендер на надання таких послуг у 2018 році, за результатом якого було укладено договір. Однак, підприємство-переможець не виконало умов даного договору, а саме, персонал в період з 02.01.18 по 09.01.18 не з'явився на роботу. Тендерним комітетом вжито усіх необхідних заходів для налагодження роботи, однак від директора фірми не було жодної реакції. Тому, у січні 2018 року даний договір розірвано, підстава - неналежне виконання зобов'язань.</w:t>
      </w:r>
    </w:p>
    <w:p>
      <w:pPr>
        <w:pStyle w:val="Normal"/>
        <w:spacing w:lineRule="exact" w:line="322"/>
        <w:ind w:right="220" w:firstLine="709"/>
        <w:jc w:val="both"/>
        <w:rPr/>
      </w:pPr>
      <w:r>
        <w:rPr>
          <w:szCs w:val="28"/>
        </w:rPr>
        <w:t xml:space="preserve">Графік роботи департаменту має певну специфіку: 50 прийомних годин, 6-ти денний робочий тиждень, постійний значний потік відвідувачів, прибирання приміщення повинно проводитись до початку та після закінчення графіку прийому. У кабінетах знаходяться паспорти громадян України для виїзду за кордон та </w:t>
      </w:r>
      <w:r>
        <w:rPr>
          <w:szCs w:val="28"/>
          <w:lang w:val="en-US"/>
        </w:rPr>
        <w:t>ID</w:t>
      </w:r>
      <w:r>
        <w:rPr>
          <w:szCs w:val="28"/>
        </w:rPr>
        <w:t>-паспорти, оригінали документів з персональними даними відвідувачів, що передаються на виконання до суб’єктів надання адміністративних послуг, є доступи до Державних реєстрів України. Тому вважаємо, що, за таких умов, недопустима плинність кадрів, та допуск до кабінетів осіб, які не перебувають в трудових відносинах з департаментом ЦНАП і, як наслідок, не несуть ніякої відповідальності за завдані збитки.</w:t>
      </w:r>
    </w:p>
    <w:p>
      <w:pPr>
        <w:pStyle w:val="Normal"/>
        <w:spacing w:lineRule="exact" w:line="322"/>
        <w:ind w:right="220" w:firstLine="709"/>
        <w:jc w:val="both"/>
        <w:rPr/>
      </w:pPr>
      <w:r>
        <w:rPr>
          <w:szCs w:val="28"/>
        </w:rPr>
        <w:t xml:space="preserve">Для утримання 4-х штатних працівників при нарахованій заробітній платі у сумі 4,5 тис. грн. («на руки чистими» - 3600 грн.) річний фонд становитиме 216 тисяч гривень, та ще 47 тисяч гривень нарахування на заробітну плату. З практики - витрати на придбання миючих засобів та інвентарю в місяць становлять 4-5 тисяч гривень (12 місяців Х 5= 60 тисяч гривень). Тендер оголошувався на 559 500 грн., жоден суб’єкт господарювання, що зареєстрований у місті Луцьку участь у тендері не прийняв. Фірма, що перемогла у тендері, зареєстрована у місті Києві, і це викликало негативний резонанс у засобах масової інформації.      </w:t>
      </w:r>
    </w:p>
    <w:p>
      <w:pPr>
        <w:pStyle w:val="Normal"/>
        <w:spacing w:lineRule="exact" w:line="322"/>
        <w:ind w:right="220" w:firstLine="567"/>
        <w:jc w:val="both"/>
        <w:rPr>
          <w:szCs w:val="28"/>
        </w:rPr>
      </w:pPr>
      <w:r>
        <w:rPr>
          <w:szCs w:val="28"/>
        </w:rPr>
        <w:t>Проведений моніторинг фінансової складової показав економічну доцільність відмови від тендеру з прибирання приміщення та введення 4 штатних одиниць технічних працівників, а також проведення перерозподілу коштів в межах кошторисних призначень департаменту (на оплату праці техпрацівників, закупівлю інвентарю, миючих засобів, та необхідного приладдя) для належного надання послуг з прибирання приміщень ЦНАП за кошти місцевого бюдже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Прогнозовані суспільні, економічні, фінансові та юридичні наслідки прийняття рішенн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тримання стандартів обслуговування, комфорту для відвідувачів,  підтримка належного іміджу департаменту, ефективне використання коштів місцевого бюджету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 департаменту «Центр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дання адміністративних послуг </w:t>
        <w:tab/>
        <w:tab/>
        <w:tab/>
        <w:tab/>
        <w:tab/>
        <w:t>Лариса Карп’як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у місті Луцьку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Tahoma" w:hAnsi="Tahoma" w:cs="Tahoma"/>
      <w:bCs w:val="false"/>
      <w:color w:val="666666"/>
      <w:sz w:val="24"/>
      <w:lang w:val="ru-RU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0:00Z</dcterms:created>
  <dc:creator>Polishcuk</dc:creator>
  <dc:description/>
  <cp:keywords/>
  <dc:language>en-US</dc:language>
  <cp:lastModifiedBy>Karpjak</cp:lastModifiedBy>
  <cp:lastPrinted>2018-01-19T09:34:00Z</cp:lastPrinted>
  <dcterms:modified xsi:type="dcterms:W3CDTF">2018-01-19T07:35:00Z</dcterms:modified>
  <cp:revision>7</cp:revision>
  <dc:subject/>
  <dc:title> </dc:title>
</cp:coreProperties>
</file>