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ПОРІВНЯЛЬНА ТАБЛИЦ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до проекту рішення «Про внесення змін до рішенн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міської ради від 23.12.2015 №2/10 із внесеними змінами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71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Зміст чинного рішення   Луцької міської ради від 23.12.2015 №2/10 із внесеними змінами 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 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>Зміст відповідного  проекту рішення Луцької міської ради згідно проекту рішення «Про внесення змін до рішення  міської ради від 23.12.2015 №2/10 із внесеними змінами» </w:t>
            </w:r>
          </w:p>
        </w:tc>
      </w:tr>
      <w:tr>
        <w:trPr>
          <w:trHeight w:val="1593" w:hRule="atLeast"/>
        </w:trPr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 xml:space="preserve">2. Затвердити загальну  чисельність  апарату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lang w:val="uk-UA"/>
              </w:rPr>
              <w:t>міської ради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 xml:space="preserve"> та її виконавчих органів у кількості 625 штатних одиниць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 xml:space="preserve">2. Затвердити загальну  чисельність  апарату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lang w:val="uk-UA"/>
              </w:rPr>
              <w:t>міської ради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</w:rPr>
              <w:t xml:space="preserve"> та її виконавчих органів у кількості 626 штатних одиниць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tabs>
          <w:tab w:val="clear" w:pos="1134"/>
          <w:tab w:val="left" w:pos="7020" w:leader="none"/>
        </w:tabs>
        <w:spacing w:lineRule="auto" w:line="276"/>
        <w:ind w:left="539" w:right="0" w:hanging="539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чальник управління  міжнародного                                          </w:t>
      </w:r>
    </w:p>
    <w:p>
      <w:pPr>
        <w:pStyle w:val="Normal"/>
        <w:tabs>
          <w:tab w:val="clear" w:pos="1134"/>
          <w:tab w:val="left" w:pos="7020" w:leader="none"/>
        </w:tabs>
        <w:spacing w:lineRule="auto" w:line="276"/>
        <w:ind w:left="539" w:right="0" w:hanging="539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співробітництва та проектної діяльності                                             В.І. Гомонець   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 xml:space="preserve">                              </w:t>
      </w:r>
    </w:p>
    <w:p>
      <w:pPr>
        <w:pStyle w:val="Normal"/>
        <w:tabs>
          <w:tab w:val="clear" w:pos="1134"/>
          <w:tab w:val="left" w:pos="7020" w:leader="none"/>
        </w:tabs>
        <w:spacing w:lineRule="auto" w:line="276"/>
        <w:ind w:left="539" w:right="0" w:hanging="539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3T07:33:22Z</dcterms:modified>
  <cp:revision>3</cp:revision>
  <dc:subject/>
  <dc:title/>
</cp:coreProperties>
</file>