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«Про внесення змін до рішення міської ради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від 23.12.2015 № 2/10 </w:t>
      </w:r>
      <w:r>
        <w:rPr>
          <w:spacing w:val="10"/>
          <w:szCs w:val="28"/>
        </w:rPr>
        <w:t>із внесеними змінами»</w:t>
      </w:r>
    </w:p>
    <w:p>
      <w:pPr>
        <w:pStyle w:val="Normal"/>
        <w:spacing w:lineRule="atLeas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10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 xml:space="preserve">Виконавчий комітет Луцької міської ради бере участь у грантових програмах, які дають можливість залучати у розвиток міста Луцька кошти міжнародної технічної допомоги, керуючись у цій роботі </w:t>
      </w:r>
      <w:r>
        <w:rPr>
          <w:szCs w:val="28"/>
        </w:rPr>
        <w:t>постановою Кабінету міністрів України «Про створення єдиної системи залучення, використання та моніторингу міжнародної технічної допомоги» від 15.02.2002 № 153</w:t>
      </w:r>
      <w:r>
        <w:rPr>
          <w:bCs w:val="false"/>
          <w:color w:val="000000"/>
          <w:spacing w:val="-1"/>
          <w:szCs w:val="28"/>
          <w:lang w:eastAsia="uk-U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color w:val="000000"/>
          <w:spacing w:val="-1"/>
          <w:szCs w:val="28"/>
          <w:lang w:eastAsia="uk-UA"/>
        </w:rPr>
        <w:t xml:space="preserve">Зокрема спільно з  Адміністрацією міста Хелм Республіки Польща у 2019-2020 рр. впроваджується транскордонний проект 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uk-UA" w:bidi="ar-SA"/>
        </w:rPr>
        <w:t>PLBU.02.01.00-06-0511/17-00 «Покращення безпеки транскордонної дорожньої інфраструктури Хелма і Луцька»</w:t>
      </w:r>
      <w:r>
        <w:rPr>
          <w:bCs w:val="false"/>
          <w:color w:val="000000"/>
          <w:spacing w:val="-1"/>
          <w:szCs w:val="28"/>
          <w:lang w:eastAsia="uk-UA"/>
        </w:rPr>
        <w:t xml:space="preserve">, який отримає фінансування з коштів Європейського Союзу в рамках Програми транскордонного співробітництва Польща-Білорусь-Україна 2014-2020 за умовами 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uk-UA" w:bidi="ar-SA"/>
        </w:rPr>
        <w:t>Г</w:t>
      </w: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val="uk-UA" w:eastAsia="uk-UA" w:bidi="ar-SA"/>
        </w:rPr>
        <w:t>рантового договору №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uk-UA" w:bidi="ar-SA"/>
        </w:rPr>
        <w:t xml:space="preserve">PLBU.02.01.00-06-0511/17-00 </w:t>
      </w: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val="uk-UA" w:eastAsia="uk-UA" w:bidi="ar-SA"/>
        </w:rPr>
        <w:t>та Угоди про партнерство для реалізації проекту від 03.01.2019 року</w:t>
      </w:r>
      <w:r>
        <w:rPr>
          <w:bCs w:val="false"/>
          <w:color w:val="000000"/>
          <w:spacing w:val="-1"/>
          <w:szCs w:val="28"/>
          <w:lang w:eastAsia="uk-UA"/>
        </w:rPr>
        <w:t xml:space="preserve">. Відповідно до   бюджету проекту на реалізацію запланованих заходів виконавчий комітет Луцької міської ради отримає </w:t>
      </w:r>
      <w:r>
        <w:rPr>
          <w:bCs w:val="false"/>
          <w:color w:val="000000"/>
          <w:spacing w:val="-1"/>
          <w:sz w:val="28"/>
          <w:szCs w:val="28"/>
          <w:lang w:eastAsia="uk-UA"/>
        </w:rPr>
        <w:t>695 200,98 євро</w:t>
      </w:r>
      <w:r>
        <w:rPr>
          <w:bCs w:val="false"/>
          <w:color w:val="000000"/>
          <w:spacing w:val="-1"/>
          <w:szCs w:val="28"/>
          <w:lang w:eastAsia="uk-UA"/>
        </w:rPr>
        <w:t xml:space="preserve"> грантових безповоротних коштів. 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pacing w:val="-1"/>
          <w:sz w:val="28"/>
          <w:szCs w:val="28"/>
          <w:lang w:eastAsia="uk-UA"/>
        </w:rPr>
        <w:t>Згідно з п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uk-UA" w:bidi="ar-SA"/>
        </w:rPr>
        <w:t>. 1.3, 1.4 додатку “Бюджет проекту” до Г</w:t>
      </w:r>
      <w:r>
        <w:rPr>
          <w:bCs/>
          <w:color w:val="000000"/>
          <w:spacing w:val="-1"/>
          <w:sz w:val="28"/>
          <w:szCs w:val="28"/>
          <w:lang w:eastAsia="uk-UA"/>
        </w:rPr>
        <w:t xml:space="preserve">рантового договору для забезпечення ефективного управління проектом, поточного та кінцевого звітування на час його реалізації (15 місяців) бенефіціар повинен створити команду проекту із таких кадрових одиниць: координатор проекту, асистент координатора проекту. Відповідно до п. 5.1 “Управління проектом” додатку “Опис проекту” до Грантового договору </w:t>
      </w:r>
      <w:r>
        <w:rPr>
          <w:bCs w:val="false"/>
          <w:color w:val="000000"/>
          <w:spacing w:val="-1"/>
          <w:sz w:val="28"/>
          <w:szCs w:val="28"/>
          <w:lang w:eastAsia="uk-UA"/>
        </w:rPr>
        <w:t xml:space="preserve">члени команди проекту від виконавчого комітету Луцької міської ради повинні бути працевлаштовані на 15 місяців на умовах половини робочого часу та отримувати заробітну плату з коштів проекту у розмірі, встановленому в Грантовому договорі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У зв’язку з цим виникла необхідність </w:t>
      </w:r>
      <w:r>
        <w:rPr/>
        <w:t xml:space="preserve">ввести в штатний розпис управління міжнародного співробітництва та проектної діяльності Луцької міської ради </w:t>
      </w:r>
      <w:r>
        <w:rPr>
          <w:sz w:val="28"/>
          <w:szCs w:val="28"/>
        </w:rPr>
        <w:t>дві посади по 0,5 штатних одиниць (на умовах половини робочого часу) без статусу посадової особи місцевого самоврядування: “старший інспектор”, який виконуватиме обов’язки координатора проекту, та “інспектор”, котрий виконуватиме обов’язки асистента координатора проекту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>Ухвалення рішення</w:t>
      </w:r>
      <w:r>
        <w:rPr/>
        <w:t xml:space="preserve"> </w:t>
      </w:r>
      <w:r>
        <w:rPr>
          <w:bCs w:val="false"/>
          <w:szCs w:val="28"/>
        </w:rPr>
        <w:t xml:space="preserve">дасть можливість забезпечити умови для успішної </w:t>
      </w:r>
      <w:r>
        <w:rPr>
          <w:bCs w:val="false"/>
          <w:color w:val="000000"/>
          <w:szCs w:val="28"/>
        </w:rPr>
        <w:t xml:space="preserve">реалізації транскордонного проекту 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uk-UA" w:bidi="ar-SA"/>
        </w:rPr>
        <w:t xml:space="preserve">PLBU.02.01.00-06-0511/17-00 «Покращення безпеки транскордонної дорожньої інфраструктури Хелма і Луцька» </w:t>
      </w:r>
      <w:r>
        <w:rPr>
          <w:bCs w:val="false"/>
          <w:szCs w:val="28"/>
        </w:rPr>
        <w:t xml:space="preserve">в рамках </w:t>
      </w:r>
      <w:r>
        <w:rPr>
          <w:bCs w:val="false"/>
          <w:color w:val="000000"/>
          <w:spacing w:val="-1"/>
          <w:szCs w:val="28"/>
          <w:lang w:eastAsia="uk-UA"/>
        </w:rPr>
        <w:t xml:space="preserve">Програми транскордонного співробітництва Польща-Білорусь-Україна 2014-2020, та інших проектів міжнародної технічної допомоги. </w:t>
      </w:r>
    </w:p>
    <w:p>
      <w:pPr>
        <w:pStyle w:val="Normal"/>
        <w:ind w:left="0" w:right="0" w:firstLine="720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жнародного співробітниц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 проектної діяльності    </w:t>
        <w:tab/>
        <w:tab/>
        <w:t xml:space="preserve">                                      Вікторія ГОМОНЕЦЬ 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5:00Z</dcterms:created>
  <dc:creator>grelja</dc:creator>
  <dc:description/>
  <dc:language>en-US</dc:language>
  <cp:lastModifiedBy/>
  <cp:lastPrinted>2018-07-18T14:43:00Z</cp:lastPrinted>
  <dcterms:modified xsi:type="dcterms:W3CDTF">2019-01-23T09:37:25Z</dcterms:modified>
  <cp:revision>24</cp:revision>
  <dc:subject/>
  <dc:title>ПОЯСНЮВАЛЬНА ЗАПИСКА</dc:title>
</cp:coreProperties>
</file>