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 проєкту рішення Луцької міської ради</w:t>
      </w:r>
    </w:p>
    <w:p>
      <w:pPr>
        <w:pStyle w:val="Normal"/>
        <w:spacing w:before="57" w:after="57"/>
        <w:ind w:left="-567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внесення змін до рішен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міської ради від 23.12.2015 №2/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“Про затвердження структури виконавчих органів міської ради, загальної чисельності апарату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міської ради та її виконавчих органів”»</w:t>
      </w:r>
    </w:p>
    <w:p>
      <w:pPr>
        <w:pStyle w:val="Normal"/>
        <w:spacing w:before="0" w:after="0"/>
        <w:ind w:left="-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before="0" w:after="0"/>
        <w:ind w:firstLine="539"/>
        <w:jc w:val="both"/>
        <w:rPr/>
      </w:pPr>
      <w:r>
        <w:rPr>
          <w:b/>
          <w:sz w:val="28"/>
          <w:szCs w:val="28"/>
          <w:lang w:val="uk-UA"/>
        </w:rPr>
        <w:t>Потреба і мета прийняття рішення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-17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Відповідно до пункту 5 частини 1 статті 26, пункту 6 частини 4 статті 42 Закону України “Про місце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самоврядування в Україні” затвердження за пропозицією міського голов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гальної чисельності апарату ради та її виконавчих органі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є виключною компетенцією міської ради. </w:t>
      </w:r>
    </w:p>
    <w:p>
      <w:pPr>
        <w:pStyle w:val="Normal"/>
        <w:spacing w:before="0" w:after="0"/>
        <w:ind w:left="-17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зв'язку із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бровільним приєднанням Прилуцької сільської ради Ківерцівського району Волинської області (села Прилуцьке, Дачне, Жабка, Сапогове) до територіальної громади міста Луцька (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рішення Луцької міської ради від 25.09.2019 №63/43 “Про добровільне приєднання територіальної громади Прилуцької сільської ради до територіальної громади міста Луцька”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, рішення Прилуцької сільської ради від 25.10.2019 №2-55/2019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“Про добровільне приєднання територіальної громади Прилуцької сільської ради до територіальної громади міста Луцька”) необхідно збільшити штатну чисельність на 7,5 шт.од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безпечення виконання законодавства, що стосується місцевого самоврядуван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 села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539"/>
        <w:jc w:val="both"/>
        <w:rPr/>
      </w:pPr>
      <w:r>
        <w:rPr/>
      </w:r>
    </w:p>
    <w:p>
      <w:pPr>
        <w:pStyle w:val="Style19"/>
        <w:spacing w:before="0" w:after="0"/>
        <w:ind w:firstLine="539"/>
        <w:jc w:val="both"/>
        <w:rPr/>
      </w:pPr>
      <w:r>
        <w:rPr/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відділу кадрової роботи т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боти та нагород                                                                      Віра ГУДИМА   </w:t>
      </w:r>
    </w:p>
    <w:sectPr>
      <w:headerReference w:type="default" r:id="rId2"/>
      <w:headerReference w:type="first" r:id="rId3"/>
      <w:type w:val="nextPage"/>
      <w:pgSz w:w="11906" w:h="16838"/>
      <w:pgMar w:left="160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1028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10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8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636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character" w:styleId="PageNumber">
    <w:name w:val="Page Number"/>
    <w:basedOn w:val="Style15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рамки"/>
    <w:basedOn w:val="Normal"/>
    <w:qFormat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ira</dc:creator>
  <dc:description/>
  <cp:keywords/>
  <dc:language>en-US</dc:language>
  <cp:lastModifiedBy>Ольга Киричук</cp:lastModifiedBy>
  <cp:lastPrinted>1995-11-21T17:41:00Z</cp:lastPrinted>
  <dcterms:modified xsi:type="dcterms:W3CDTF">2019-10-25T13:50:00Z</dcterms:modified>
  <cp:revision>2</cp:revision>
  <dc:subject/>
  <dc:title>Пояснювальна записка</dc:title>
</cp:coreProperties>
</file>