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  <w:t>до проекту рішення «Про внесення змін до рішення міської ради від 23.12.2015 № 2/3 «Про затвердження Регламенту</w:t>
      </w:r>
    </w:p>
    <w:p>
      <w:pPr>
        <w:pStyle w:val="Normal"/>
        <w:ind w:left="0" w:right="0"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Луцької міської ради VIІ скликання»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  <w:t>1. Потреба і мета прийняття рішення: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.15 ст.46 Закону України «Про місцеве самоврядування в Україні», регламентом міської ради визначаєть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рядок проведення першої сесії ради, порядок обрання секретаря міської ради, скликання чергової та позачергової сесії ради, призначення пленарних засідань ради, підготовки і розгляду питань на пленарних засіданнях, прийняття рішень ради про затвердження порядку денного сесії, порядок роботи сесії та з інших процедурних пит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ст.19 Закону України «Про статус депутатів місцевих рад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егламентом міської ради  визначається 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реалізації прав депутатів місцевих  рад в раді та її органах.</w:t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 Прогнозовані суспільні, економічні, фінансові та юридичні    наслідки прийняття рішення: 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Вн</w:t>
      </w:r>
      <w:r>
        <w:rPr>
          <w:b w:val="false"/>
          <w:bCs w:val="false"/>
          <w:szCs w:val="28"/>
          <w:lang w:val="uk-UA"/>
        </w:rPr>
        <w:t xml:space="preserve">есення запропонованих змін до </w:t>
      </w:r>
      <w:r>
        <w:rPr>
          <w:b w:val="false"/>
          <w:bCs w:val="false"/>
          <w:szCs w:val="28"/>
        </w:rPr>
        <w:t xml:space="preserve">Регламенту Луцької міської ради VIІ скликания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надасть можливість забезпечити умови для належної роботи пленарних засідань міської ради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Normal"/>
        <w:jc w:val="both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/>
        </w:rPr>
        <w:t>Депутат</w:t>
      </w:r>
      <w:r>
        <w:rPr>
          <w:b w:val="false"/>
          <w:bCs w:val="false"/>
          <w:lang w:val="uk-UA"/>
        </w:rPr>
        <w:t xml:space="preserve"> міської ради           </w:t>
      </w:r>
      <w:r>
        <w:rPr>
          <w:lang w:val="uk-UA"/>
        </w:rPr>
        <w:t xml:space="preserve">                        </w:t>
        <w:tab/>
        <w:t xml:space="preserve">                      Микита Раб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Рачков О. Л.</dc:creator>
  <dc:description/>
  <dc:language>en-US</dc:language>
  <cp:lastModifiedBy/>
  <dcterms:modified xsi:type="dcterms:W3CDTF">2018-10-02T13:51:43Z</dcterms:modified>
  <cp:revision>4</cp:revision>
  <dc:subject/>
  <dc:title/>
</cp:coreProperties>
</file>