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внесення змін до ріш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ої ради від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uk-UA"/>
        </w:rPr>
        <w:t>.02.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 № 53/2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надання пільг по орендній пла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оренду нежитлових приміщень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що на пр-ті Відродження, 2, Волинській обласній організ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Товариства Червоного Хреста України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Відповідно до договору оренди нежитлових приміщень від 07.02.2018 № 1562, Волинська обласна </w:t>
      </w:r>
      <w:r>
        <w:rPr>
          <w:color w:val="000000"/>
          <w:sz w:val="28"/>
          <w:szCs w:val="28"/>
          <w:lang w:val="uk-UA"/>
        </w:rPr>
        <w:t xml:space="preserve">організація Товариства Червоного Хреста України </w:t>
      </w:r>
      <w:r>
        <w:rPr>
          <w:sz w:val="28"/>
          <w:szCs w:val="28"/>
          <w:lang w:val="uk-UA"/>
        </w:rPr>
        <w:t>орендує нежитлове підвальне приміщення на пр-ті Відродження, 2, загальною площею 42,9 кв. м., для розміщення складських приміщень та здійснення статутної діяльності громадської організації. Термін дії договору оренди визначений з 07.02.2018 до 31.01.202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міської ради від 24</w:t>
      </w:r>
      <w:r>
        <w:rPr>
          <w:color w:val="000000"/>
          <w:sz w:val="28"/>
          <w:szCs w:val="28"/>
          <w:lang w:val="uk-UA"/>
        </w:rPr>
        <w:t xml:space="preserve">.02.2010 № 53/24 </w:t>
      </w:r>
      <w:r>
        <w:rPr>
          <w:sz w:val="28"/>
          <w:szCs w:val="28"/>
          <w:lang w:val="uk-UA"/>
        </w:rPr>
        <w:t>для громадської організації надана пільга – річна орендна плата в розмір однієї гривні на загальну площу орендованого приміщення – 42,9 кв. 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4.11.2018 керівник організації звернулася із заявою про надання в оренду (збільшення) загальної площі оренди з 42,9 кв. м. до 61,3 кв. м. (за рахунок суміжної кімнати площею 18,4 кв. м., відмовився орендар – приватне підприємст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ЕСКУЛАП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, а також з проханням застосувати пільгову орендну плату (одна гривня на рік) до нової площі оренди нежитлового приміщ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відділом управління майном міської комунальної власності було підготовлено проект рішення міської ради, запропонувавши застосувати для громадської організації пільгову орендну плату в розмірі однієї гривні на рік на збільшену орендовану площу.</w:t>
      </w:r>
    </w:p>
    <w:p>
      <w:pPr>
        <w:pStyle w:val="Normal"/>
        <w:ind w:firstLine="708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щодо реалізації мети та основних завдань визначених статутом Волинської обласної </w:t>
      </w:r>
      <w:r>
        <w:rPr>
          <w:color w:val="000000"/>
          <w:sz w:val="28"/>
          <w:szCs w:val="28"/>
          <w:lang w:val="uk-UA"/>
        </w:rPr>
        <w:t>організації Товариства Червоного Хрест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8-11-21T10:35:00Z</cp:lastPrinted>
  <dcterms:modified xsi:type="dcterms:W3CDTF">2018-11-21T08:40:00Z</dcterms:modified>
  <cp:revision>26</cp:revision>
  <dc:subject/>
  <dc:title>Пояснювальна записка</dc:title>
</cp:coreProperties>
</file>