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езультати базового відстеження регуляторного акт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проекту</w:t>
      </w:r>
      <w:r>
        <w:rPr>
          <w:iCs/>
          <w:sz w:val="28"/>
          <w:szCs w:val="28"/>
          <w:lang w:val="uk-UA"/>
        </w:rPr>
        <w:t xml:space="preserve"> рішення Луцької міської ради  </w:t>
      </w:r>
      <w:r>
        <w:rPr>
          <w:sz w:val="28"/>
          <w:szCs w:val="28"/>
          <w:lang w:val="uk-UA"/>
        </w:rPr>
        <w:t>«Про внесення змін до рішення міської ради від 27.06.2018 №43/3 «Про встановлення ставок із сплати податку на нерухоме майно, відмінне від земельної ділянки»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2"/>
        <w:gridCol w:w="751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та назва регуляторного 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акта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ект рішення Луцької міської ради   </w:t>
            </w:r>
            <w:r>
              <w:rPr>
                <w:sz w:val="28"/>
                <w:szCs w:val="28"/>
                <w:lang w:val="uk-UA"/>
              </w:rPr>
              <w:t>«Про внесення змін до рішення міської ради від 27.06.2018 №43/3 «Про встановлення ставок із сплати податку на нерухоме майно, відмінне від земельної ділян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конавця заходів з відстеженн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та бюджету Луцької міської ради</w:t>
            </w:r>
          </w:p>
        </w:tc>
      </w:tr>
      <w:tr>
        <w:trPr>
          <w:trHeight w:val="30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 ак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 В</w:t>
            </w:r>
            <w:r>
              <w:rPr>
                <w:rStyle w:val="2"/>
                <w:sz w:val="28"/>
                <w:szCs w:val="28"/>
                <w:lang w:val="uk-UA"/>
              </w:rPr>
              <w:t>иконання вимог чинного законодавства</w:t>
            </w:r>
            <w:r>
              <w:rPr>
                <w:rStyle w:val="2"/>
                <w:lang w:val="uk-UA"/>
              </w:rPr>
              <w:t xml:space="preserve">, </w:t>
            </w:r>
            <w:r>
              <w:rPr>
                <w:rStyle w:val="2"/>
                <w:sz w:val="28"/>
                <w:szCs w:val="28"/>
                <w:lang w:val="uk-UA"/>
              </w:rPr>
              <w:t xml:space="preserve">врегулювання правових відносин між міською радою та платниками </w:t>
            </w:r>
            <w:r>
              <w:rPr>
                <w:sz w:val="28"/>
                <w:szCs w:val="28"/>
                <w:lang w:val="uk-UA"/>
              </w:rPr>
              <w:t>податку на нерухоме майно, відмінне від земельної ділянки.</w:t>
            </w:r>
            <w:r>
              <w:rPr>
                <w:rStyle w:val="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Встановлення фіксованих ставок податку на нерухоме майно, відмінне від земельної ділян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З</w:t>
            </w:r>
            <w:r>
              <w:rPr>
                <w:rStyle w:val="2"/>
                <w:sz w:val="28"/>
                <w:szCs w:val="28"/>
                <w:lang w:val="uk-UA"/>
              </w:rPr>
              <w:t xml:space="preserve">меншення податкового навантаження на суб’єктів господарювання, власників нерухомості на території міста Луць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ів з відстеженн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2019 -15.02.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 відсте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азове, повторне або періодичне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одержання результатів відстеженн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уть використовуватися статистичні</w:t>
            </w:r>
            <w:r>
              <w:rPr>
                <w:sz w:val="28"/>
                <w:szCs w:val="28"/>
              </w:rPr>
              <w:t xml:space="preserve"> дані </w:t>
            </w:r>
            <w:r>
              <w:rPr>
                <w:sz w:val="28"/>
                <w:szCs w:val="28"/>
                <w:lang w:val="uk-UA"/>
              </w:rPr>
              <w:t>ГУ ДФС у Волинській області за такими показника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уми надходжень по податку на нерухоме майно, відмінне від земельної ділян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кількість суб’єктів господарювання та фізичних осіб платників податку на нерухоме майно, відмінне від земельної ділян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та припущення, на основі яких відстежувалась результативність, а також способи одержання дани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оказники за 2019-2020  рок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- сума  надходжень коштів  до бюджету міста пов'язаних з дією ак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ількість суб'єктів господарювання та/або фізичних осіб, на яких поширюватиметься дія акта.</w:t>
            </w:r>
          </w:p>
          <w:tbl>
            <w:tblPr>
              <w:tblW w:w="7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1559"/>
              <w:gridCol w:w="2268"/>
            </w:tblGrid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ни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рі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 рік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/>
                  </w:pPr>
                  <w:r>
                    <w:rPr>
                      <w:lang w:val="uk-UA"/>
                    </w:rPr>
                    <w:t>Сума надходжень до бюджету міста від податку на нерухоме майно, відмінне від земельної ділянки, з об</w:t>
                  </w:r>
                  <w:r>
                    <w:rPr/>
                    <w:t>’</w:t>
                  </w:r>
                  <w:r>
                    <w:rPr>
                      <w:lang w:val="uk-UA"/>
                    </w:rPr>
                    <w:t xml:space="preserve">єктів нежитлової нерухомості </w:t>
                  </w:r>
                  <w:r>
                    <w:rPr/>
                    <w:t>(тис.гр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4 66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9 230,0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 т.ч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-юридичні особи </w:t>
                  </w:r>
                  <w:r>
                    <w:rPr/>
                    <w:t>(тис.гр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258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6750,0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-фізичні особами </w:t>
                  </w:r>
                  <w:r>
                    <w:rPr/>
                    <w:t>(тис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гр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8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480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b/>
                      <w:b/>
                    </w:rPr>
                  </w:pPr>
                  <w:r>
                    <w:rPr>
                      <w:lang w:val="uk-UA"/>
                    </w:rPr>
                    <w:t>Сума надходжень до бюджету міста від податку на нерухоме майно, відмінне від земельної ділянки, з об</w:t>
                  </w:r>
                  <w:r>
                    <w:rPr/>
                    <w:t>’</w:t>
                  </w:r>
                  <w:r>
                    <w:rPr>
                      <w:lang w:val="uk-UA"/>
                    </w:rPr>
                    <w:t xml:space="preserve">єктів житлової нерухомості </w:t>
                  </w:r>
                  <w:r>
                    <w:rPr/>
                    <w:t>(тис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гр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50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402,0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 т.ч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-юридичні особи </w:t>
                  </w:r>
                  <w:r>
                    <w:rPr/>
                    <w:t>(тис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гр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65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22,0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-фізичні особи </w:t>
                  </w:r>
                  <w:r>
                    <w:rPr/>
                    <w:t>(тис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гр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135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980,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і та якісні значення показників результативності акта;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1559"/>
              <w:gridCol w:w="2268"/>
            </w:tblGrid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ни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/>
                  </w:pPr>
                  <w:r>
                    <w:rPr>
                      <w:b/>
                    </w:rPr>
                    <w:t>201</w:t>
                  </w:r>
                  <w:r>
                    <w:rPr>
                      <w:b/>
                      <w:lang w:val="uk-UA"/>
                    </w:rPr>
                    <w:t>7</w:t>
                  </w:r>
                  <w:r>
                    <w:rPr>
                      <w:b/>
                    </w:rPr>
                    <w:t xml:space="preserve"> рі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 рік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/>
                  </w:pPr>
                  <w:r>
                    <w:rPr>
                      <w:lang w:val="uk-UA"/>
                    </w:rPr>
                    <w:t>Сума надходжень до бюджету міста від податку на нерухоме майно, відмінне від земельної ділянки, з об</w:t>
                  </w:r>
                  <w:r>
                    <w:rPr/>
                    <w:t>’</w:t>
                  </w:r>
                  <w:r>
                    <w:rPr>
                      <w:lang w:val="uk-UA"/>
                    </w:rPr>
                    <w:t xml:space="preserve">єктів нежитлової нерухомості </w:t>
                  </w:r>
                  <w:r>
                    <w:rPr/>
                    <w:t>(тис.гр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467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2 113,3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 т.ч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-юридичні особи </w:t>
                  </w:r>
                  <w:r>
                    <w:rPr/>
                    <w:t>(тис.гр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445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 559,2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-фізичні особами </w:t>
                  </w:r>
                  <w:r>
                    <w:rPr/>
                    <w:t>(тис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гр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22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 554,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b/>
                      <w:b/>
                    </w:rPr>
                  </w:pPr>
                  <w:r>
                    <w:rPr>
                      <w:lang w:val="uk-UA"/>
                    </w:rPr>
                    <w:t>Сума надходжень до бюджету міста від податку на нерухоме майно, відмінне від земельної ділянки, з об</w:t>
                  </w:r>
                  <w:r>
                    <w:rPr/>
                    <w:t>’</w:t>
                  </w:r>
                  <w:r>
                    <w:rPr>
                      <w:lang w:val="uk-UA"/>
                    </w:rPr>
                    <w:t xml:space="preserve">єктів житлової нерухомості </w:t>
                  </w:r>
                  <w:r>
                    <w:rPr/>
                    <w:t>(тис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гр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56,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98,8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 т.ч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-юридичні особи </w:t>
                  </w:r>
                  <w:r>
                    <w:rPr/>
                    <w:t>(тис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гр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4,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74,8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-фізичні особи </w:t>
                  </w:r>
                  <w:r>
                    <w:rPr/>
                    <w:t>(тис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гр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02,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924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Григорій НЕДОП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                                                                       Лілія ЄЛОВА</w:t>
      </w:r>
    </w:p>
    <w:sectPr>
      <w:type w:val="nextPage"/>
      <w:pgSz w:w="11906" w:h="16838"/>
      <w:pgMar w:left="108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Стиль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8:00Z</dcterms:created>
  <dc:creator>HP</dc:creator>
  <dc:description/>
  <cp:keywords/>
  <dc:language>en-US</dc:language>
  <cp:lastModifiedBy>HP 280</cp:lastModifiedBy>
  <cp:lastPrinted>2019-02-26T15:21:00Z</cp:lastPrinted>
  <dcterms:modified xsi:type="dcterms:W3CDTF">2019-02-26T13:21:00Z</dcterms:modified>
  <cp:revision>42</cp:revision>
  <dc:subject/>
  <dc:title>Звіт</dc:title>
</cp:coreProperties>
</file>