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змін, які пропонується вне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міської ради від 28.03.2018 №39/30 «Про безоплатну передачу  транспортного засобу</w:t>
      </w:r>
      <w:r>
        <w:rPr>
          <w:sz w:val="28"/>
          <w:szCs w:val="28"/>
          <w:lang w:val="ru-RU"/>
        </w:rPr>
        <w:t xml:space="preserve"> на баланс </w:t>
      </w:r>
      <w:r>
        <w:rPr>
          <w:sz w:val="28"/>
          <w:szCs w:val="28"/>
        </w:rPr>
        <w:t xml:space="preserve">КП «Парки та сквер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74"/>
        <w:gridCol w:w="477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на редакці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 редакці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ати згоду на безоплатну передачу з балансу Комунального підприємства «Луцькводоканал» на баланс Комунального підприємства «Парки та сквери м.Луцька» транспортного засобу ЗІЛ 130 ВС-22, реєстраційний номер 5359 ВНЛ, 1998 року випуску, ліквідаційною вартістю 1800,00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одна</w:t>
            </w:r>
            <w:r>
              <w:rPr>
                <w:sz w:val="28"/>
                <w:szCs w:val="28"/>
                <w:lang w:val="ru-RU"/>
              </w:rPr>
              <w:t xml:space="preserve"> тисяч</w:t>
            </w:r>
            <w:r>
              <w:rPr>
                <w:sz w:val="28"/>
                <w:szCs w:val="28"/>
              </w:rPr>
              <w:t>а вісімсот</w:t>
            </w:r>
            <w:r>
              <w:rPr>
                <w:sz w:val="28"/>
                <w:szCs w:val="28"/>
                <w:lang w:val="ru-RU"/>
              </w:rPr>
              <w:t>) гривен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ати згоду на безоплатну передачу з балансу Комунального підприємства «Луцькводоканал» на баланс Комунального підприємства «Парки та сквери м. Луцька» транспортного засобу ЗИЛ 130 80, реєстраційний номер 5369 ВНЛ, двигун № 937989, шасі № 2135955, 1983 року випуску, ліквідаційною вартістю 1800,00 (одна тисяча вісімсот) гриве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  <w:tab/>
        <w:tab/>
        <w:tab/>
        <w:tab/>
        <w:tab/>
        <w:tab/>
        <w:tab/>
        <w:t xml:space="preserve">Юрій Кр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grelja</dc:creator>
  <dc:description/>
  <cp:keywords/>
  <dc:language>en-US</dc:language>
  <cp:lastModifiedBy>grelja</cp:lastModifiedBy>
  <cp:lastPrinted>2018-05-02T11:48:00Z</cp:lastPrinted>
  <dcterms:modified xsi:type="dcterms:W3CDTF">2018-05-02T08:48:00Z</dcterms:modified>
  <cp:revision>1</cp:revision>
  <dc:subject/>
  <dc:title>Порівняльна таблиця змін, які пропонується внести </dc:title>
</cp:coreProperties>
</file>