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екту рішення міської ради ,,Про внесення змін до рішення міської ради від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  <w:lang w:val="uk-UA"/>
        </w:rPr>
        <w:t>/8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“Про затвердження Програми регулювання чисельності безпритульних тварин гуманними методами у місті Луцьку на 2019-2020 роки”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треба і мета прийняття ріше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отреба і мета прийняття рішення. </w:t>
      </w:r>
      <w:r>
        <w:rPr>
          <w:sz w:val="28"/>
          <w:szCs w:val="28"/>
        </w:rPr>
        <w:t>У зв’язку із виробничою необхідністю щодо забезпечення мінімальних умов для функціонування головного приміщення підприємства, де розміщені ветеринарний кабінет, кормокухня, відділення лазарету для тварин є термінова необхідність проведення робіт по перекриттю аварійного даху. Тому, для здійснення заходів  та фінансової підтримки за програмою „ Програми регулювання чисельності безпритульних тварин гуманними методами у місті Луцьку на 2019-2020 роки ”, виникла потреба внести зміни  в додаток 2 Напрями діяльності, а саме в розділі Нарощування потужності КП «Ласка»,  передбачити додатковий захід «Витрати на перекриття даху головного приміщення та проектно-кошторисну документацію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лучити із розділу Відлов і стерилізація безпритульних тварин із загальної суми 1млн.200тис. грн. кошти у сумі 300 тис.грн на необхідні витрати по перекриттю даху.  Загальна сума видатків передбачена Програмою на 2019 рік лишається без змі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Прогнозовані суспільні, економічні, фінансові та юридичні наслідки прийняття рішення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реалізації очікується поліпшення умов праці працівників підприємства та  попередження руйнації приміщення, покращення умов утримання тварин,  які знаходяться в приміщенні лазарету та ізолятор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П «Ласка»                                                                      Наталія РУДЬ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37:00Z</dcterms:created>
  <dc:creator>usr</dc:creator>
  <dc:description/>
  <cp:keywords/>
  <dc:language>en-US</dc:language>
  <cp:lastModifiedBy>usr</cp:lastModifiedBy>
  <cp:lastPrinted>2019-02-21T21:17:00Z</cp:lastPrinted>
  <dcterms:modified xsi:type="dcterms:W3CDTF">2019-05-23T08:51:00Z</dcterms:modified>
  <cp:revision>6</cp:revision>
  <dc:subject/>
  <dc:title/>
</cp:coreProperties>
</file>