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7"/>
        <w:gridCol w:w="3064"/>
        <w:gridCol w:w="176"/>
        <w:gridCol w:w="1157"/>
        <w:gridCol w:w="176"/>
        <w:gridCol w:w="1420"/>
        <w:gridCol w:w="176"/>
        <w:gridCol w:w="1484"/>
        <w:gridCol w:w="176"/>
        <w:gridCol w:w="1067"/>
        <w:gridCol w:w="176"/>
        <w:gridCol w:w="3594"/>
        <w:gridCol w:w="176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1330960</wp:posOffset>
                      </wp:positionV>
                      <wp:extent cx="5631815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181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а редакц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45pt;height:87.7pt;mso-wrap-distance-left:9.05pt;mso-wrap-distance-right:9.05pt;mso-wrap-distance-top:0pt;mso-wrap-distance-bottom:0pt;margin-top:-104.8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а редакц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,9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Адміністративні витрати</w:t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ридбання канцелярського приладдя, оплата послуг з технічного обслуговування обладнання та адміністрування програмного забезпечення, послуг зв’язку, видатки на відрядження)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підприєм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асоби для відлову безпритульних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</w:tr>
      <w:tr>
        <w:trPr>
          <w:trHeight w:val="5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bCs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засоби дезінфекції, дезінсекції, дератизації 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будівництво каналізації та стоків води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каналізації та стоків во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санітарно-гігієнічних вимог щодо умов утримання твари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реконструкцію вольєрів, облаштування опалення ветеринарного приміщення та приміщення комплексного функціонального призначення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рекриття даху приміщення комплексного виробничого призначе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та проектно-кошторисна документаці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праці, умов утримання тварин, запобігання руйнуванню приміщенн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досконалення існуючих Правил утримання домашніх тварин у місті Луц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1,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, встановлення відеонагля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lang w:val="uk-UA"/>
              </w:rPr>
              <w:t>1.11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облаштування автомобіля під мобільну амбулаторі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опалення ветеринарного приміщення та приміщення комплексного функціонального признач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, покращення умов прац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кретар міської ради                                                                                                                     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56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Calibri"/>
        <w:lang w:val="uk-UA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uk-UA"/>
      </w:rPr>
      <w:t xml:space="preserve">Додаток </w:t>
    </w:r>
  </w:p>
  <w:p>
    <w:pPr>
      <w:pStyle w:val="Header"/>
      <w:tabs>
        <w:tab w:val="center" w:pos="4677" w:leader="none"/>
        <w:tab w:val="right" w:pos="9355" w:leader="none"/>
        <w:tab w:val="left" w:pos="11250" w:leader="none"/>
      </w:tabs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ab/>
      <w:tab/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д</w:t>
    </w:r>
    <w:r>
      <w:rPr>
        <w:rFonts w:cs="Times New Roman" w:ascii="Times New Roman" w:hAnsi="Times New Roman"/>
        <w:sz w:val="20"/>
        <w:szCs w:val="20"/>
        <w:lang w:val="uk-UA"/>
      </w:rPr>
      <w:t>о рішення міської ради___________№______________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uk-UA"/>
      </w:rPr>
      <w:t>Додаток 2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</w:t>
    </w:r>
    <w:r>
      <w:rPr>
        <w:rFonts w:cs="Times New Roman" w:ascii="Times New Roman" w:hAnsi="Times New Roman"/>
        <w:sz w:val="20"/>
        <w:szCs w:val="20"/>
        <w:lang w:val="uk-UA"/>
      </w:rPr>
      <w:t>До Програми регулювання чисельності безпритульних тварин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uk-UA"/>
      </w:rPr>
      <w:t xml:space="preserve">гуманними методами у місті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uk-UA"/>
      </w:rPr>
      <w:t>Луцьку на 2019-2020ро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48:00Z</dcterms:created>
  <dc:creator>usr</dc:creator>
  <dc:description/>
  <cp:keywords/>
  <dc:language>en-US</dc:language>
  <cp:lastModifiedBy>usr</cp:lastModifiedBy>
  <cp:lastPrinted>2019-02-21T20:37:00Z</cp:lastPrinted>
  <dcterms:modified xsi:type="dcterms:W3CDTF">2019-05-24T12:33:00Z</dcterms:modified>
  <cp:revision>5</cp:revision>
  <dc:subject/>
  <dc:title/>
</cp:coreProperties>
</file>