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52"/>
        <w:gridCol w:w="3206"/>
        <w:gridCol w:w="170"/>
        <w:gridCol w:w="1332"/>
        <w:gridCol w:w="56"/>
        <w:gridCol w:w="1416"/>
        <w:gridCol w:w="123"/>
        <w:gridCol w:w="1441"/>
        <w:gridCol w:w="50"/>
        <w:gridCol w:w="168"/>
        <w:gridCol w:w="1196"/>
        <w:gridCol w:w="6"/>
        <w:gridCol w:w="3825"/>
      </w:tblGrid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-1207135</wp:posOffset>
                      </wp:positionV>
                      <wp:extent cx="6808470" cy="928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847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рівняльна таблиця про внесення змі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прями діяльності, завдання та заходи Програми регулювання чисельності безпритульних тварин гуманними методами у місті Луцьку на 2019-2020 ро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(зміни внесені курсивом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6.1pt;height:73.1pt;mso-wrap-distance-left:9.05pt;mso-wrap-distance-right:9.05pt;mso-wrap-distance-top:0pt;mso-wrap-distance-bottom:0pt;margin-top:-95.05pt;mso-position-vertical-relative:text;margin-left:84.8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орівняльна таблиця про внесення змі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Напрями діяльності, завдання та заходи Програми регулювання чисельності безпритульних тварин гуманними методами у місті Луцьку на 2019-2020 рок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(зміни внесені курсиво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ієн-товні обсяги фінан-сування (тис.грн.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9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Фінансова підтримка основної діяльності (уникнення заборгованості з виплати заробітної плати та нарахувань) та </w:t>
            </w:r>
            <w:r>
              <w:rPr>
                <w:bCs/>
              </w:rPr>
              <w:t>витрати на спецодяг для персоналу підприємства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1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більний розвиток підприємстві, недопущення заборгованості з виплати заробітної плати, збереження та забезпечення робочих місць, забезпечення належних умов праці</w:t>
            </w:r>
          </w:p>
        </w:tc>
      </w:tr>
      <w:tr>
        <w:trPr>
          <w:trHeight w:val="9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ідентифікацію тварин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овадження системи моніторингу популяції безпритульних твар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.Лу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0,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Послуги з відлову, масової стерилізації, вакцинації, безпритульних тварин, лікування, транспортні витрати (ремонт і паливно-мастильні матеріали), збір решток мертвих тварин на вулицях та автодорогах міста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 Л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00,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6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итрати на продукти харчування для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,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рати на комунальні 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в тому числі електроенергія, водопостачання, утилізація ТПВ, телекомунікаційні послуги), встановлення відеонагля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та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паливно-мастильних матеріалів для доставки медикаментів та продуктів харчування для твари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..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автотранспорту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uk-U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Міський бюджет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0,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ня пільгових послуг соціально-незахищеним верствам населенн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будок для твари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комунальном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.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облаштування автомобіля під мобільну амбулаторію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,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(Придбання автомобіля для відлову тварин)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400,0)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6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.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7964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опалення ветеринарного приміщення та приміщення комплексного функціонального призначенн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7964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7964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, покращення умов праці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(Капітальний ремонт стерилізаційного центру, проектно-кошторисна документація)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1300,0)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вольєрів для утримання соба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комплексності та ефективності заходів щодо зменшення чисельності безпритульних тварин гуманними метод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овадження інформаційно-просвітницької компанії для інформування місцевої громади щодо гуманного ставлення та необхідності стерилізації домашніх тварин, що не мають племінної цінності, реєстрації, розвиток напрямку каністерапії проведення еколого-просвітницьких заходів в учбових закладах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користання соціальної реклами в засобах масової інформації, рекламних площах в місті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вдосконалення існуючих Правил утримання домашніх тварин у місті Луцьк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истемної роботи у напрямі регулювання чисельності безпритульних тварин. Досягнення високого рівня популяризації правосвідомості у громадян щодо Правил утримання домашніх тварин. Підвищення кількісних показників адопції тварин, що знаходяться на тимчасовому утриманні підприєм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19:00Z</dcterms:created>
  <dc:creator>usr</dc:creator>
  <dc:description/>
  <dc:language>en-US</dc:language>
  <cp:lastModifiedBy>usr</cp:lastModifiedBy>
  <cp:lastPrinted>2019-02-21T20:37:00Z</cp:lastPrinted>
  <dcterms:modified xsi:type="dcterms:W3CDTF">2019-11-14T22:19:00Z</dcterms:modified>
  <cp:revision>2</cp:revision>
  <dc:subject/>
  <dc:title/>
</cp:coreProperties>
</file>