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7"/>
        <w:gridCol w:w="3064"/>
        <w:gridCol w:w="176"/>
        <w:gridCol w:w="1157"/>
        <w:gridCol w:w="176"/>
        <w:gridCol w:w="1420"/>
        <w:gridCol w:w="176"/>
        <w:gridCol w:w="1484"/>
        <w:gridCol w:w="176"/>
        <w:gridCol w:w="1067"/>
        <w:gridCol w:w="176"/>
        <w:gridCol w:w="3594"/>
        <w:gridCol w:w="176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683260</wp:posOffset>
                      </wp:positionV>
                      <wp:extent cx="874331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31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а редакц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8.45pt;height:44.95pt;mso-wrap-distance-left:9.05pt;mso-wrap-distance-right:9.05pt;mso-wrap-distance-top:0pt;mso-wrap-distance-bottom:0pt;margin-top:-53.8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а редакц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-товні обсяги фінан-сування (тис.грн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/>
              <w:t xml:space="preserve">Фінансова підтримка основної діяльності (уникнення заборгованості з виплати заробітної плати та нарахувань) та </w:t>
            </w:r>
            <w:r>
              <w:rPr>
                <w:bCs/>
              </w:rPr>
              <w:t>витрати на спецодяг для персоналу підприє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,9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більний розвиток підприємстві, недопущення заборгованості з виплати заробітної плати, збереження та забезпечення робочих місць, забезпечення належних умов праці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Адміністративні витрати</w:t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ридбання канцелярського приладдя, оплата послуг з технічного обслуговування обладнання та адміністрування програмного забезпечення, послуг зв’язку, видатки на відрядження)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підприєм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ідентифікацію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овадження системи моніторингу популяції безпритульних твар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Лу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асоби для відлову безпритульних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</w:tc>
      </w:tr>
      <w:tr>
        <w:trPr>
          <w:trHeight w:val="5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ок мертвих тварин на вулицях та автодорогах міс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 Впровадження системи моніторингу популяції безпритульних тварин. Забезпечення ефективності та регулярності протиепізоотичних заходів. Запобігання виникнення ситуацій загрози покусів людини безпритульною твариною. Зниження частоти дорожньо-транспортних пригод за участі безпритульних тварин на автодорогах міста.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Витрати на засоби дезінфекції, дезінсекції, дератизації приміщ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Витрати на продукти харчування для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рати на комунальні 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 тому числі електроенергія, водопостачання, утилізація ТПВ, телекомунікаційні послуги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аливно-мастильних матеріалів для доставки медикаментів та продуктів харчування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автотранспор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пільгових послуг соціально-незахищеним верствам насел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рати на ветеринарне обладнання для діагностування захворювань безпритульних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професійного безболісного діагност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хвороб, </w:t>
            </w:r>
            <w:r>
              <w:rPr>
                <w:rFonts w:cs="Times New Roman" w:ascii="Times New Roman" w:hAnsi="Times New Roman"/>
              </w:rPr>
              <w:t>стан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та фор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ішніх </w:t>
            </w:r>
            <w:r>
              <w:rPr>
                <w:rFonts w:cs="Times New Roman" w:ascii="Times New Roman" w:hAnsi="Times New Roman"/>
                <w:lang w:val="uk-UA"/>
              </w:rPr>
              <w:t>органів і тканин собак і котів, які потрапили з відлову у м. Луцьку на комунальне підприємство, і які будуть прилаштовані у родини або повернуті на місце відлову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ектно-кошторисна документація на будівництво каналізації та стоків води та експертиза проек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каналізації та стоків вод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санітарно-гігієнічних вимог щодо умов утримання твари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ектно-кошторисна документація на реконструкцію вольєрів, облаштування опалення ветеринарного приміщення та приміщення комплексного функціонального призначення та експертиза проек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вольєрів для утримання соба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ерекриття даху приміщення комплексного виробничого призначенн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та проектно-кошторисна документаці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праці, умов утримання тварин, запобігання руйнуванню приміщенн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0" w:before="0" w:after="0"/>
              <w:contextualSpacing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учбових закладах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0" w:before="0" w:after="0"/>
              <w:contextualSpacing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використання соціальної реклами в засобах масової інформації, рекламних площах в місті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0" w:before="0" w:after="0"/>
              <w:contextualSpacing/>
              <w:jc w:val="both"/>
              <w:rPr>
                <w:lang w:val="en-US"/>
              </w:rPr>
            </w:pPr>
            <w:r>
              <w:rPr>
                <w:bCs/>
                <w:sz w:val="21"/>
                <w:szCs w:val="21"/>
              </w:rPr>
              <w:t>- вдосконалення існуючих Правил утримання домашніх тварин у місті Луцьк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76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-товні обсяги фінан-сування (тис.грн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Фінансова підтримка основної діяльності (уникнення заборгованості з виплати заробітної плати та нарахувань) та </w:t>
            </w:r>
            <w:r>
              <w:rPr>
                <w:bCs/>
              </w:rPr>
              <w:t>витрати на спецодяг для персоналу підприємств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1,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більний розвиток підприємстві, недопущення заборгованості з виплати заробітної плати, збереження та забезпечення робочих місць, забезпечення належних умов праці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ідентифікацію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овадження системи моніторингу популяції безпритульних твар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Лу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ок мертвих тварин на вулицях та автодорогах міста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трати на продукти харчування для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рати на комунальні 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 тому числі електроенергія, водопостачання, утилізація ТПВ, телекомунікаційні послуги), встановлення відеонагля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та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аливно-мастильних матеріалів для доставки медикаментів та продуктів харчування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автотранспор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пільгових послуг соціально-незахищеним верствам насел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облаштування автомобіля під мобільну амбулаторі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вольєрів для утримання соба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опалення ветеринарного приміщення та приміщення комплексного функціонального признач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, покращення умов праці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учбових закладах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користання соціальної реклами в засобах масової інформації, рекламних площах в місті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вдосконалення існуючих Правил утримання домашніх тварин у місті Луцьк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екретар міської ради                                                                                                                                     Григорій ПУСТОВІ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56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Calibri"/>
        <w:lang w:val="uk-UA"/>
      </w:rPr>
      <w:t xml:space="preserve">                                                                                            </w:t>
    </w:r>
    <w:r>
      <w:rPr>
        <w:rFonts w:cs="Calibri"/>
        <w:lang w:val="en-US"/>
      </w:rPr>
      <w:t xml:space="preserve">    </w:t>
    </w:r>
    <w:r>
      <w:rPr>
        <w:rFonts w:cs="Times New Roman" w:ascii="Times New Roman" w:hAnsi="Times New Roman"/>
        <w:sz w:val="28"/>
        <w:szCs w:val="28"/>
        <w:lang w:val="uk-UA"/>
      </w:rPr>
      <w:t>Додаток</w:t>
    </w:r>
    <w:r>
      <w:rPr>
        <w:rFonts w:cs="Times New Roman" w:ascii="Times New Roman" w:hAnsi="Times New Roman"/>
        <w:sz w:val="28"/>
        <w:szCs w:val="28"/>
        <w:lang w:val="en-US"/>
      </w:rPr>
      <w:t xml:space="preserve"> 2</w:t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1250" w:leader="none"/>
      </w:tabs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 xml:space="preserve">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д</w:t>
    </w:r>
    <w:r>
      <w:rPr>
        <w:rFonts w:cs="Times New Roman" w:ascii="Times New Roman" w:hAnsi="Times New Roman"/>
        <w:sz w:val="28"/>
        <w:szCs w:val="28"/>
        <w:lang w:val="uk-UA"/>
      </w:rPr>
      <w:t>о рішення міської ради_______№______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22:00Z</dcterms:created>
  <dc:creator>usr</dc:creator>
  <dc:description/>
  <cp:keywords/>
  <dc:language>en-US</dc:language>
  <cp:lastModifiedBy>usr</cp:lastModifiedBy>
  <cp:lastPrinted>2019-02-21T20:37:00Z</cp:lastPrinted>
  <dcterms:modified xsi:type="dcterms:W3CDTF">2019-08-09T10:45:00Z</dcterms:modified>
  <cp:revision>9</cp:revision>
  <dc:subject/>
  <dc:title/>
</cp:coreProperties>
</file>