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івняльна таблиц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АСПОРТ ПРОГРАМИ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en-US"/>
        </w:rPr>
        <w:t>(</w:t>
      </w:r>
      <w:r>
        <w:rPr>
          <w:bCs/>
          <w:color w:val="000000"/>
          <w:sz w:val="28"/>
          <w:szCs w:val="28"/>
        </w:rPr>
        <w:t>зміни виділені курсивом</w:t>
      </w:r>
      <w:r>
        <w:rPr>
          <w:bCs/>
          <w:color w:val="000000"/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66"/>
        <w:gridCol w:w="1617"/>
        <w:gridCol w:w="161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Ініціатор розробки Програм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П «Ласк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та номер, назва розпорядчого документу органу виконавчої влади про розробку Програм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П «Ласк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Спі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омадські організац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П «Ласк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иконавчий комітет ЛМР, КП «Ласка», департамент житлово-комунального господарства Луцької міської рад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7" w:leader="none"/>
              </w:tabs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2019-2020 роки</w:t>
              <w:tab/>
            </w:r>
          </w:p>
          <w:p>
            <w:pPr>
              <w:pStyle w:val="Normal"/>
              <w:tabs>
                <w:tab w:val="clear" w:pos="708"/>
                <w:tab w:val="center" w:pos="1507" w:leader="none"/>
              </w:tabs>
              <w:spacing w:lineRule="auto" w:line="276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 всього (тис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. </w:t>
            </w:r>
            <w:r>
              <w:rPr>
                <w:bCs/>
                <w:color w:val="000000"/>
                <w:sz w:val="28"/>
                <w:szCs w:val="28"/>
              </w:rPr>
              <w:t>гр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7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51,8</w:t>
            </w:r>
          </w:p>
          <w:p>
            <w:pPr>
              <w:pStyle w:val="Normal"/>
              <w:tabs>
                <w:tab w:val="clear" w:pos="708"/>
                <w:tab w:val="center" w:pos="1507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7" w:leader="none"/>
              </w:tabs>
              <w:spacing w:lineRule="auto" w:line="276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4 301,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у тому числі: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штів бюджету м. Луць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7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  <w:lang w:val="ru-RU"/>
              </w:rPr>
              <w:t>13 299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7" w:leader="none"/>
              </w:tabs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3 549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інші кошти (благодійні внески, грант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7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     </w:t>
            </w:r>
            <w:r>
              <w:rPr>
                <w:bCs/>
                <w:sz w:val="28"/>
                <w:szCs w:val="28"/>
                <w:lang w:val="ru-RU"/>
              </w:rPr>
              <w:t>752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7" w:leader="none"/>
              </w:tabs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52,3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21:00Z</dcterms:created>
  <dc:creator>usr</dc:creator>
  <dc:description/>
  <dc:language>en-US</dc:language>
  <cp:lastModifiedBy>usr</cp:lastModifiedBy>
  <cp:lastPrinted>2019-02-21T21:24:00Z</cp:lastPrinted>
  <dcterms:modified xsi:type="dcterms:W3CDTF">2019-08-09T12:21:00Z</dcterms:modified>
  <cp:revision>2</cp:revision>
  <dc:subject/>
  <dc:title/>
</cp:coreProperties>
</file>