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Про внесення змін до ріш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іської ради від 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08</w:t>
      </w:r>
      <w:r>
        <w:rPr>
          <w:color w:val="000000"/>
          <w:sz w:val="28"/>
          <w:szCs w:val="28"/>
          <w:lang w:val="uk-UA"/>
        </w:rPr>
        <w:t>.20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uk-UA"/>
        </w:rPr>
        <w:t xml:space="preserve"> № 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4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Про надання пільг по орендній плат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 оренду нежитлового приміщення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на вул. Шопена, 18, Волинській обласній громадській організації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тьків дітей з синдромом Дауна та іншими порушеннями розвитку”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 xml:space="preserve">Відповідно до договору оренди нежитлових приміщень від 05.09.2018 № 1631, </w:t>
      </w:r>
      <w:r>
        <w:rPr>
          <w:color w:val="000000"/>
          <w:sz w:val="28"/>
          <w:szCs w:val="28"/>
          <w:lang w:val="uk-UA"/>
        </w:rPr>
        <w:t xml:space="preserve">громадська організація “Батьків дітей з синдромом Дауна та іншими порушеннями розвитку” </w:t>
      </w:r>
      <w:r>
        <w:rPr>
          <w:sz w:val="28"/>
          <w:szCs w:val="28"/>
          <w:lang w:val="uk-UA"/>
        </w:rPr>
        <w:t>орендує нежитлове приміщення на вул. Шопена, 18, загальною площею 69,8 кв. м., для розміщення та здійснення статутної діяльності громадської організації. Термін дії договору оренди визначений з 05.09.2018 до 31.08.202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міської ради від </w:t>
      </w:r>
      <w:r>
        <w:rPr>
          <w:color w:val="000000"/>
          <w:sz w:val="28"/>
          <w:szCs w:val="28"/>
          <w:lang w:val="uk-UA"/>
        </w:rPr>
        <w:t xml:space="preserve">29.08.2012 № 31/41 </w:t>
      </w:r>
      <w:r>
        <w:rPr>
          <w:sz w:val="28"/>
          <w:szCs w:val="28"/>
          <w:lang w:val="uk-UA"/>
        </w:rPr>
        <w:t>для громадської організації надана пільга – річна орендна плата в розмір однієї гривні на загальну площу орендованого приміщення – 74,8 кв. 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08.2018 керівник організації звернувся із листом про збільшення загальної площі оренди з 69,8 кв. м. до 92,4 кв. м. (за рахунок суміжної кімнати площею 22,6 кв. м.), а також з проханням застосувати пільгову орендну плату (одна гривня на рік) до нової площі оренди нежитлового приміщ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зазначене, відділом управління майном міської комунальної власності було підготовлено проект рішення міської ради, запропонувавши застосувати для громадської організації пільгову орендну плату в розмірі однієї гривні на рік на збільшену орендовану площу.</w:t>
      </w:r>
    </w:p>
    <w:p>
      <w:pPr>
        <w:pStyle w:val="Normal"/>
        <w:ind w:firstLine="708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громадської організації щодо реалізації мети та основних завдань визначених статутом громадської організації </w:t>
      </w:r>
      <w:r>
        <w:rPr>
          <w:color w:val="000000"/>
          <w:sz w:val="28"/>
          <w:szCs w:val="28"/>
          <w:lang w:val="uk-UA"/>
        </w:rPr>
        <w:t>“Батьків дітей з синдромом Дауна та іншими порушеннями розвитку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 начальника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Тарас Тарасюк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5:00Z</dcterms:created>
  <dc:creator>Admin</dc:creator>
  <dc:description/>
  <cp:keywords/>
  <dc:language>en-US</dc:language>
  <cp:lastModifiedBy>Image&amp;Matros ®</cp:lastModifiedBy>
  <cp:lastPrinted>2018-09-13T11:06:00Z</cp:lastPrinted>
  <dcterms:modified xsi:type="dcterms:W3CDTF">2018-09-13T08:11:00Z</dcterms:modified>
  <cp:revision>24</cp:revision>
  <dc:subject/>
  <dc:title>Пояснювальна записка</dc:title>
</cp:coreProperties>
</file>