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iberation Serif"/>
          <w:bCs w:val="false"/>
          <w:szCs w:val="28"/>
        </w:rPr>
      </w:pPr>
      <w:r>
        <w:rPr>
          <w:bCs w:val="false"/>
          <w:sz w:val="24"/>
        </w:rPr>
        <w:t xml:space="preserve">                                                               </w:t>
      </w:r>
      <w:r>
        <w:rPr>
          <w:bCs w:val="false"/>
          <w:sz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Cs w:val="false"/>
          <w:szCs w:val="28"/>
        </w:rPr>
        <w:t>Додаток 2 до Програми</w:t>
      </w:r>
    </w:p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  <w:lang w:eastAsia="uk-UA"/>
        </w:rPr>
        <w:t xml:space="preserve">Напрями діяльності, завдання та заходи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Cs w:val="28"/>
        </w:rPr>
        <w:t>Комплексної  програми розвитку освіти  міста  на 2018-2020 ро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82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2554"/>
        <w:gridCol w:w="3402"/>
        <w:gridCol w:w="1125"/>
        <w:gridCol w:w="1710"/>
        <w:gridCol w:w="1306"/>
        <w:gridCol w:w="1246"/>
        <w:gridCol w:w="1417"/>
        <w:gridCol w:w="2552"/>
      </w:tblGrid>
      <w:tr>
        <w:trPr>
          <w:trHeight w:val="2694" w:hRule="exac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ям діяльності (пріоритетне завдання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к виконання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ис. грн. у тому числі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чікуваний результат</w:t>
            </w:r>
          </w:p>
        </w:tc>
      </w:tr>
      <w:tr>
        <w:trPr>
          <w:trHeight w:val="717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1. Дошкільна освіта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ru-RU"/>
              </w:rPr>
              <w:t>Забезпечення проведення загальноміських заходів для вихованців ЗДО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1. Проведення конкурсів та фестивалів серед дітей дошкільного віку 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  мі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8 р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рияння розвитку творчих та пізнавальних здібностей вихованців дошкілля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9 р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0 р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2. Загальна середня освіта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та з обдарованою учнівською молодд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провед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нівських предметних олімпіад;  турнірів, малих предметних олімпіад; конкурсу-захисту;   виставок, конкурсів;  огляду творчих колективів тощ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системи роботи з вихованцями</w:t>
            </w:r>
          </w:p>
        </w:tc>
      </w:tr>
      <w:tr>
        <w:trPr>
          <w:trHeight w:val="6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увати підбиття підсумків міського конкурсу «Учень року» та проведення свята відзначення переможці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школярів</w:t>
            </w:r>
          </w:p>
        </w:tc>
      </w:tr>
      <w:tr>
        <w:trPr>
          <w:trHeight w:val="4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плата стипендій міської ради переможцям конкурсу «Кращий учень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водити міське свято вшанування   випускників-медалістів закладів загальної середньої освіти за участю міського голов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76,7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</w:t>
            </w:r>
            <w:bookmarkStart w:id="0" w:name="_GoBack1"/>
            <w:bookmarkEnd w:id="0"/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озділ 3. Позашкільна освіта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умов для доступності  якісної позашкільної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ня міських масових заходів з учнями за напрямами позашкільної освіти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Покращення матеріально-технічної та методичної бази позашкільної освіт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Продовжити роботу щодо відновлення діяльності астрономічної обсерваторії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(виготовлення проектної документації, капітальний ремонт обсерваторії. Придбання телескопа та необхідного обладнання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Проведення міських заходів з дітьми та молоддю за напрямами позашкільної освіти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- еколого-натуралістичного спрямуванн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- науково-технічного спрямуванн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- художньо-естетичного спрямуванн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- туристсько-краєзнавчого спрямування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4. Упровадження інноваційних педагогічних технологій та методик.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Створення умов для надання якісних послу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Урізноманітнення гуртків позашкільної осві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Залучення дітей до участі у заходах за різними напрямами позашкільної освіт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5. Робота з педагогічними кадрам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ідвищення рівня методичної та дослідно-експериментальної роботи. Стимулювання праці педагогів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1. </w:t>
            </w:r>
            <w:r>
              <w:rPr>
                <w:bCs w:val="false"/>
                <w:sz w:val="24"/>
              </w:rPr>
              <w:t>Створення нової моделі  мережевої взаємодії методичних служб ММК та  закладів освіти із метою високоефективного методичного супроводу творчого становлення та зростання педагог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2. Забезпечення результативного функціонування системи організації інноваційної роботи у закладах освіти  через співпрацю та науковий супровід працівників ВІППО, ІМЗО МОН України, НАПН Украї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3. Висвітлення результатів інноваційної діяльності на сайті заклад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4. Удосконалення механізму інформування закладів загальної середньої освіти та ММК про виконання завдань інноваційної діяль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lang w:eastAsia="uk-UA"/>
              </w:rPr>
              <w:t>Відзначення кращих педагогічних колективів за результатами конкурсу "Освітній заклад року" серед закладів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7. </w:t>
            </w:r>
            <w:r>
              <w:rPr>
                <w:sz w:val="24"/>
              </w:rPr>
              <w:t>Стимулювання роботи педагогів,</w:t>
            </w:r>
            <w:r>
              <w:rPr>
                <w:sz w:val="24"/>
                <w:lang w:eastAsia="uk-UA"/>
              </w:rPr>
              <w:t xml:space="preserve"> заохочення педагогічної творчості та новаторства через участь у фахових конкурсах-змаганнях: «Учитель року», «Класний керівник року», «Джерело творчості» та інші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Залучення педагогів та учнів до наукових досліджень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Підвищення якості інноваційної діяльності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Відзначення молодих спеціалістів на методичних захода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 Забезпечення морально-матеріального стимулювання педагогі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 Поповнення міського банку даних педагогів-новаторі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9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,8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озділ 7. Оздоровлення школярів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належного рівня організації і проведення оздоровлення  та відпочинку ді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Забезпечити роботу дитячого закладу оздоровлення та відпочинку «Ровесник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Зміцнення матеріально-технічної бази дитячого закладу оздоровлення та відпочинку «Ровесник»  (зонування території, добудова їдальні, відновлення системи опалення, будівництво  каналізованого санвузла, заміна асфальтового покриття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Організувати роботу таборів з денним перебуванням в закладах освіт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Забезпечити роботу мовних таборів на базі таборів з денним перебуванням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2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Оздоровлення дітей пільгових категорі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Створення умов для організації якісного оздоровлення ді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Охоплення відпочинком дітей пільгових категорій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75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3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80,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8.  Організація і проведення фізкультурно-оздоровчих занять, ігор, змагань серед школярів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паганда здорового способу життя та видів спорту. Покращення фізичного розвитку учнівської молоді.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ити функціонування в закладах освіти міста спеціальних груп з фізкультури за результатами щорічного поглибленого медичного огляду школярів, уроків з лікувальної фізкультур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одити динамічне медичне спостереження за дітьми та підлітками під час занять з фізичного вихованн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ити пропаганду здорового способу життя серед дітей, учнів та батьків через проведення спортивно-масових заходів в закладах освіт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участі  закладів освіти в спортивно-масових заходах, які проводяться управлінням освіти,  департаментом сім’ї, молоді та спорту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ня змагань міської Спартакіади вихованців ЗДО та ЗЗСО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ь збірних команд міста в обласній Спартакіаді школярів, Всеукраїнських спортивно-масових захода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лучення інвесторів Федерації Футболу для розвитку футболу на стадіонах мікрорайону Вересневе та на вул. Писаревськог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 керівники закладів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7,5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асове залученні учнів до занять фізичною культурою та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 фізичного розвитку учн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паганда видів спорту та здорового способу житт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хання морально-вольових як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ування навичок командної роботи.</w:t>
            </w:r>
            <w:bookmarkStart w:id="1" w:name="_GoBack2"/>
            <w:bookmarkEnd w:id="1"/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9 р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0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0,8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rPr>
          <w:rFonts w:eastAsia="Calibri"/>
          <w:bCs w:val="false"/>
          <w:kern w:val="0"/>
          <w:sz w:val="24"/>
        </w:rPr>
      </w:pPr>
      <w:r>
        <w:rPr>
          <w:rFonts w:eastAsia="Calibri"/>
          <w:bCs w:val="false"/>
          <w:kern w:val="0"/>
          <w:sz w:val="24"/>
        </w:rPr>
        <w:t>Лещенко 724 800</w:t>
      </w:r>
    </w:p>
    <w:p>
      <w:pPr>
        <w:pStyle w:val="Normal"/>
        <w:rPr>
          <w:rFonts w:eastAsia="Calibri"/>
          <w:bCs w:val="false"/>
          <w:color w:val="000000"/>
          <w:kern w:val="0"/>
          <w:sz w:val="24"/>
        </w:rPr>
      </w:pPr>
      <w:r>
        <w:rPr>
          <w:rFonts w:eastAsia="Calibri"/>
          <w:bCs w:val="false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709" w:footer="0" w:bottom="567"/>
      <w:pgNumType w:start="4"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color w:val="00000A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bCs/>
      <w:kern w:val="2"/>
      <w:sz w:val="16"/>
      <w:szCs w:val="16"/>
      <w:lang w:val="uk-UA"/>
    </w:rPr>
  </w:style>
  <w:style w:type="character" w:styleId="Style15">
    <w:name w:val="Верхний колонтитул Знак"/>
    <w:qFormat/>
    <w:rPr>
      <w:bCs/>
      <w:kern w:val="2"/>
      <w:sz w:val="28"/>
      <w:szCs w:val="24"/>
      <w:lang w:val="uk-UA"/>
    </w:rPr>
  </w:style>
  <w:style w:type="character" w:styleId="Style16">
    <w:name w:val="Нижний колонтитул Знак"/>
    <w:qFormat/>
    <w:rPr>
      <w:bCs/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/>
    <w:rPr/>
  </w:style>
  <w:style w:type="paragraph" w:styleId="Style21">
    <w:name w:val="Заголовок таблиці"/>
    <w:basedOn w:val="Style20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7:00Z</dcterms:created>
  <dc:creator>Image&amp;Matros ®</dc:creator>
  <dc:description/>
  <dc:language>en-US</dc:language>
  <cp:lastModifiedBy>Win7 64 SP1</cp:lastModifiedBy>
  <cp:lastPrinted>2017-11-23T09:54:00Z</cp:lastPrinted>
  <dcterms:modified xsi:type="dcterms:W3CDTF">2019-11-19T08:26:00Z</dcterms:modified>
  <cp:revision>6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