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spacing w:lineRule="atLeast" w:line="240"/>
        <w:ind w:left="-709" w:firstLine="1985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 до Програми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Зміни до Комплексної програми охорони навколишнього природного середовища міста Луцька на 2018 — 2020 роки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Тис. грн.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85"/>
        <w:gridCol w:w="3179"/>
        <w:gridCol w:w="1417"/>
        <w:gridCol w:w="993"/>
        <w:gridCol w:w="1559"/>
        <w:gridCol w:w="1382"/>
        <w:gridCol w:w="1530"/>
        <w:gridCol w:w="1020"/>
        <w:gridCol w:w="15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0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3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>Розділ І. Охорона і раціональне використання водних ресурсі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Луцькводоканал”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каналізаційної насосної станції для перекачування промивних вод Дубнівського водозабор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4 318,4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 432,000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2 886,440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Луцькводоканал”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біологічних ставків м. Луцьк Волинс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 690,1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00,000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 000,000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 190,104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Григорій П</w:t>
      </w:r>
      <w:r>
        <w:rPr>
          <w:sz w:val="28"/>
          <w:szCs w:val="28"/>
          <w:lang w:val="uk-UA"/>
        </w:rPr>
        <w:t>УСТОВІТ</w:t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bCs w:val="false"/>
      <w:sz w:val="24"/>
      <w:lang w:val="ru-RU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2:00Z</dcterms:created>
  <dc:creator>hlamazda</dc:creator>
  <dc:description/>
  <dc:language>en-US</dc:language>
  <cp:lastModifiedBy>hlamazda</cp:lastModifiedBy>
  <cp:lastPrinted>2018-11-13T14:24:00Z</cp:lastPrinted>
  <dcterms:modified xsi:type="dcterms:W3CDTF">2019-02-13T12:49:00Z</dcterms:modified>
  <cp:revision>13</cp:revision>
  <dc:subject/>
  <dc:title>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