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4962" w:hanging="0"/>
        <w:jc w:val="both"/>
        <w:rPr/>
      </w:pPr>
      <w:r>
        <w:rPr/>
        <w:t>Додаток 1 до ріш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цької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 №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мплексна програма охорони навколишнього природ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редовища міста Луцька на 2018-2020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17"/>
        </w:rPr>
      </w:pPr>
      <w:r>
        <w:rPr>
          <w:szCs w:val="28"/>
        </w:rPr>
        <w:t>ПАСПОРТ ПРОГР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394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Ініціатор розроблення Програ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17"/>
              </w:rPr>
            </w:pPr>
            <w:r>
              <w:rPr/>
              <w:t>Головний розробник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оловний координатор Програм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ники реалізації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17"/>
              </w:rPr>
            </w:pPr>
            <w:r>
              <w:rPr/>
              <w:t>Термін реалізації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8-2020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для комплексних програ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ержавний бюджет, обласний бюджет, міський бюджет, кошти підприємств, установ, організацій, кредитні та ін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Style17"/>
              <w:snapToGrid w:val="false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       </w:t>
            </w:r>
            <w:r>
              <w:rPr/>
              <w:t>221 787,644 тис. грн.</w:t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</w:t>
            </w:r>
            <w:r>
              <w:rPr/>
              <w:t>у тому числі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>21 076,544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шти обласного бюдж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     </w:t>
            </w:r>
            <w:r>
              <w:rPr/>
              <w:t>2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>23 4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ласні кошти підприємств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установ та організаці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>51 711,1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редитні кош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</w:t>
            </w:r>
            <w:r>
              <w:rPr/>
              <w:t>120 0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інші кош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  </w:t>
            </w:r>
            <w:r>
              <w:rPr/>
              <w:t>5 400,0 тис. гр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 w:val="16"/>
          <w:szCs w:val="16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Ресурсне забезпечення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 xml:space="preserve">Комплексної програми охорони навколишнього природного середовища міста Луцька на 2018-2020 ро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2"/>
        <w:gridCol w:w="1276"/>
        <w:gridCol w:w="1559"/>
        <w:gridCol w:w="1276"/>
        <w:gridCol w:w="1738"/>
      </w:tblGrid>
      <w:tr>
        <w:trPr>
          <w:trHeight w:val="7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з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сяг коштів, які планується залучити на виконання Програми,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ис. грн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Етапи виконанн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,тис. грн.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jc w:val="center"/>
              <w:rPr/>
            </w:pPr>
            <w:r>
              <w:rPr/>
              <w:t>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</w:t>
            </w:r>
          </w:p>
          <w:p>
            <w:pPr>
              <w:pStyle w:val="Style17"/>
              <w:jc w:val="center"/>
              <w:rPr/>
            </w:pPr>
            <w:r>
              <w:rPr/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</w:t>
            </w:r>
          </w:p>
          <w:p>
            <w:pPr>
              <w:pStyle w:val="Style17"/>
              <w:jc w:val="center"/>
              <w:rPr/>
            </w:pPr>
            <w:r>
              <w:rPr/>
              <w:t>рік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и фінансових ресурсів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9 7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95 399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66 588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21 787,644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</w:rPr>
              <w:t>у тому числі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державни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076,5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1 076,5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асни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75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іський бюджет, всього:</w:t>
            </w:r>
          </w:p>
          <w:p>
            <w:pPr>
              <w:pStyle w:val="Style17"/>
              <w:rPr/>
            </w:pPr>
            <w:r>
              <w:rPr/>
              <w:t>в т.ч. міський фонд охорони навколишнього природного середовищ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9 665,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7 420,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6 315,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15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3 400,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 55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ласні кошти підприємств, установ, організаці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22 684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3 8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 198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1 711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редитні кош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45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5 0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20 0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інші кош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 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 4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 w:val="24"/>
          <w:szCs w:val="28"/>
        </w:rPr>
        <w:t>Анатолій Гламазда 724 1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color w:val="000000"/>
      <w:sz w:val="26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12">
    <w:name w:val="Обычный (веб)1"/>
    <w:basedOn w:val="Normal"/>
    <w:qFormat/>
    <w:pPr>
      <w:suppressAutoHyphens w:val="false"/>
      <w:spacing w:before="280" w:after="0"/>
    </w:pPr>
    <w:rPr>
      <w:bCs w:val="false"/>
      <w:color w:val="000000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bCs w:val="false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2:00Z</dcterms:created>
  <dc:creator>tarabanyuk</dc:creator>
  <dc:description/>
  <dc:language>en-US</dc:language>
  <cp:lastModifiedBy>hlamazda</cp:lastModifiedBy>
  <cp:lastPrinted>2019-02-14T14:59:00Z</cp:lastPrinted>
  <dcterms:modified xsi:type="dcterms:W3CDTF">2019-02-14T13:20:00Z</dcterms:modified>
  <cp:revision>17</cp:revision>
  <dc:subject/>
  <dc:title/>
</cp:coreProperties>
</file>