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 w:val="false"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</w:rPr>
        <w:t>до проекту рішення міської ради „</w:t>
      </w:r>
      <w:r>
        <w:rPr/>
        <w:t xml:space="preserve">Про внесення змін до рішення міської ради від 29.11.2017 № 34/25 “Про затвердження Комплексної програми охорони навколишнього природного середовища міста Луцька </w:t>
      </w:r>
    </w:p>
    <w:p>
      <w:pPr>
        <w:pStyle w:val="Normal"/>
        <w:jc w:val="center"/>
        <w:rPr/>
      </w:pPr>
      <w:r>
        <w:rPr/>
        <w:t>на 2018-2020 роки” із внесеними змінами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отреба і мета прийняття рішення. </w:t>
      </w:r>
      <w:r>
        <w:rPr>
          <w:szCs w:val="28"/>
        </w:rPr>
        <w:t>У зв’язку із виготовленням департаментом житлово-комунального господарства міської ради проектно-кошторисної документації з капітального ремонту Омелянівських ставків, виникла потреба внести доповнення до природоохоронних заходів Прог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  <w:t>Прогнозовані суспільні, економічні, фінансові та юридичні наслідки прийняття рішення.</w:t>
      </w:r>
      <w:r>
        <w:rPr>
          <w:bCs w:val="false"/>
          <w:szCs w:val="28"/>
        </w:rPr>
        <w:t xml:space="preserve"> </w:t>
      </w:r>
      <w:r>
        <w:rPr>
          <w:szCs w:val="28"/>
        </w:rPr>
        <w:t>За результатами реалізації природоохоронного заходу очікується поліпшення екологічної ситуації навколо Омелянівських ставків, формування сприятливого навколишнього середовища, покращення санітарного стану водойм, облаштування рекреаційних зон та місць відпочинку громад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 xml:space="preserve"> Анатолій ГЛАМАЗ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івняльна таблиця про внесення доповнень до Паспорта програм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(зміни виділені курсивом жирним шрифто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Головний розробник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Термін реалізації Прогр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21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231 787,64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i/>
              </w:rPr>
              <w:t xml:space="preserve">231 558,205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.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8 076,54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28 076,54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0,0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24 4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i/>
              </w:rPr>
              <w:t xml:space="preserve">24 170,56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51 711,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51 711,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120 0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120 000,0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7 400,0 тис. грн</w:t>
            </w:r>
            <w:r>
              <w:rPr>
                <w:b/>
                <w:i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7 400,0 тис. грн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27" w:top="993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709" w:firstLine="1985"/>
        <w:jc w:val="center"/>
        <w:rPr>
          <w:szCs w:val="28"/>
        </w:rPr>
      </w:pPr>
      <w:r>
        <w:rPr>
          <w:szCs w:val="28"/>
        </w:rPr>
        <w:t>Порівняльна таблиця внесених змін до рішення міської ради від 29.11.2017 № 34/25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i/>
          <w:iCs/>
          <w:szCs w:val="28"/>
        </w:rPr>
        <w:t>(зміни виділені курсивом жирним шрифтом)</w:t>
      </w:r>
    </w:p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</w:rPr>
        <w:t>Тис. грн.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35"/>
        <w:gridCol w:w="1495"/>
        <w:gridCol w:w="65"/>
        <w:gridCol w:w="955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18 </w:t>
            </w:r>
            <w:r>
              <w:rPr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19 </w:t>
            </w:r>
            <w:r>
              <w:rPr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0 </w:t>
            </w:r>
            <w:r>
              <w:rPr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Утримання в належному стані прибережних захисних смуг та русел малих річок (Сапалаївка, Жидувка, Омеляник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 w:val="false"/>
                <w:i/>
                <w:i/>
                <w:lang w:val="uk-UA"/>
              </w:rPr>
            </w:pPr>
            <w:r>
              <w:rPr>
                <w:b/>
                <w:bCs w:val="false"/>
                <w:i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готовлення проектно-кошторисної документації „Капітальний ремонт Омелянівських ставків в місті Луцьку Волинської області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0,5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0,56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227" w:top="198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bCs w:val="false"/>
      <w:kern w:val="2"/>
      <w:sz w:val="24"/>
      <w:lang w:val="zxx"/>
    </w:rPr>
  </w:style>
  <w:style w:type="paragraph" w:styleId="Style25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Times New Roman"/>
      <w:bCs w:val="false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3:00Z</dcterms:created>
  <dc:creator>Polishcuk</dc:creator>
  <dc:description/>
  <dc:language>en-US</dc:language>
  <cp:lastModifiedBy>hlamazda</cp:lastModifiedBy>
  <cp:lastPrinted>2019-04-25T14:01:00Z</cp:lastPrinted>
  <dcterms:modified xsi:type="dcterms:W3CDTF">2019-04-25T11:10:00Z</dcterms:modified>
  <cp:revision>5</cp:revision>
  <dc:subject/>
  <dc:title> </dc:title>
</cp:coreProperties>
</file>