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2999" w:leader="none"/>
          <w:tab w:val="left" w:pos="3771" w:leader="none"/>
          <w:tab w:val="left" w:pos="4825" w:leader="none"/>
        </w:tabs>
        <w:ind w:left="3061" w:right="0" w:hanging="454"/>
        <w:jc w:val="left"/>
        <w:rPr/>
      </w:pPr>
      <w:r>
        <w:rPr>
          <w:sz w:val="28"/>
          <w:szCs w:val="28"/>
        </w:rPr>
        <w:t xml:space="preserve">                                  </w:t>
      </w:r>
      <w:r>
        <w:rPr/>
        <w:t>Додаток 1 до ріш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уцької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 № 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на програма охорони навколишнього природ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редовища міста Луцька на 2018-2020 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 ПРОГР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8" w:type="dxa"/>
        <w:jc w:val="left"/>
        <w:tblInd w:w="-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394"/>
        <w:gridCol w:w="43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Ініціатор розроблення Програми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Головний розробник Програ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піврозробники Програ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иконавчі органи міської ради, підприємства, установи,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Головний координатор Програми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Учасники реалізації Програ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иконавчі органи міської ради, підприємства, установи,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8-2020 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ерелік бюджетів, які беруть участь у виконанні Програми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(для комплексних програм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ержавний бюджет, обласний бюджет, міський бюджет, кошти підприємств, установ, організацій, кредитні та ін.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Style21"/>
              <w:snapToGrid w:val="false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26 203,244 тис. грн.</w:t>
            </w:r>
          </w:p>
        </w:tc>
      </w:tr>
      <w:tr>
        <w:trPr>
          <w:trHeight w:val="305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 тому числі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28 076,544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шти обласного бюджет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2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18 815,6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ласні кошти підприємств,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установ та організацій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51 711,1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редитні кошт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20 0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інші кошт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7 400,0 тис. грн.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 xml:space="preserve">    Григорій ПУСТОВІТ                                                                                                         </w:t>
        <w:tab/>
        <w:tab/>
        <w:tab/>
        <w:tab/>
        <w:tab/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sz w:val="26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bCs w:val="false"/>
      <w:color w:val="000000"/>
      <w:kern w:val="2"/>
      <w:sz w:val="24"/>
      <w:szCs w:val="24"/>
      <w:lang w:val="zxx"/>
    </w:rPr>
  </w:style>
  <w:style w:type="paragraph" w:styleId="Style19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Andale Sans UI;Arial Unicode MS"/>
      <w:bCs w:val="false"/>
      <w:color w:val="000000"/>
      <w:kern w:val="2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lamazda</dc:creator>
  <dc:description/>
  <dc:language>en-US</dc:language>
  <cp:lastModifiedBy/>
  <cp:lastPrinted>1995-11-21T17:41:00Z</cp:lastPrinted>
  <dcterms:modified xsi:type="dcterms:W3CDTF">2019-10-29T13:34:30Z</dcterms:modified>
  <cp:revision>21</cp:revision>
  <dc:subject/>
  <dc:title/>
</cp:coreProperties>
</file>