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0" w:righ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</w:t>
      </w:r>
      <w:r>
        <w:rPr>
          <w:szCs w:val="28"/>
        </w:rPr>
        <w:t>Додаток 2 до рішен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  <w:tab/>
        <w:tab/>
        <w:tab/>
      </w:r>
      <w:r>
        <w:rPr>
          <w:szCs w:val="28"/>
        </w:rPr>
        <w:t>Луцької міської ради</w:t>
      </w:r>
    </w:p>
    <w:p>
      <w:pPr>
        <w:pStyle w:val="Normal"/>
        <w:spacing w:lineRule="atLeast" w:line="240"/>
        <w:ind w:left="-709" w:right="0" w:firstLine="1985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___________№______</w:t>
      </w:r>
    </w:p>
    <w:p>
      <w:pPr>
        <w:pStyle w:val="Normal"/>
        <w:spacing w:lineRule="atLeast" w:line="240"/>
        <w:ind w:left="-709" w:right="0" w:firstLine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ходи Комплексної програми охорони навколишнього природного середовища міста Луцька на 2018 — 2020 роки </w:t>
      </w:r>
    </w:p>
    <w:p>
      <w:pPr>
        <w:pStyle w:val="Normal"/>
        <w:spacing w:lineRule="atLeast" w:line="240"/>
        <w:ind w:left="-709" w:right="0" w:firstLine="1985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с. грн.</w:t>
      </w:r>
    </w:p>
    <w:tbl>
      <w:tblPr>
        <w:tblW w:w="154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385"/>
        <w:gridCol w:w="3179"/>
        <w:gridCol w:w="1417"/>
        <w:gridCol w:w="993"/>
        <w:gridCol w:w="1559"/>
        <w:gridCol w:w="1382"/>
        <w:gridCol w:w="1530"/>
        <w:gridCol w:w="1020"/>
        <w:gridCol w:w="1542"/>
        <w:gridCol w:w="4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мовник та головний розпорядник коштів</w:t>
            </w:r>
          </w:p>
        </w:tc>
        <w:tc>
          <w:tcPr>
            <w:tcW w:w="3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ошторисна вартіст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0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397" w:type="dxa"/>
            <w:gridSpan w:val="1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І. Охорона і раціональне використання водних ресурсів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КП “Луцькводоканал”/Департамент  житлово-комунального господар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біологічних ставків на міських каналізаційно-очисних спору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8 690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6190,104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міський бюджет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державний бюджет,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власні кошти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КП “Луцькводоканал”/Департамент  житлово-комунального господарства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зливної станції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розробка проєкту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міський бюдж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Луцької міської рад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гідрологічного режиму та санітарного стану заплави р.Стир в районі вул.Гнідавська — вул.Ковельська в м.Луцьку (в т.ч. розробка проєкту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10 152,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152,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міськи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000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000,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міський бюджет,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кошти інвесторів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Луцької міської рад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Відновлення і підтримання сприятливого гідрологічного режиму та санітарного стану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р.Жидувка (в т.ч. розробка проєк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міський  бюдж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Луцької міської рад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2"/>
                <w:sz w:val="22"/>
                <w:szCs w:val="22"/>
                <w:lang w:val="uk-UA"/>
              </w:rPr>
              <w:t>Очищення русла р. Стир від повалених дерев, догляд за прибережною захисною смугою (видалення аварійних, сухостійних, вітровальних, фаутних дерев) з метою покращення гідрологічного режиму та санітарного стану річ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міськи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міський бюдж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Луцької міської рад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2"/>
                <w:sz w:val="22"/>
                <w:szCs w:val="22"/>
                <w:lang w:val="uk-UA"/>
              </w:rPr>
              <w:t>Утримання в належному стані прибережних захисних смуг та русел малих річок (Сапалаївка, Жидувка, Омеляник) на тер. мі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470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,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міськи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270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міський бюджет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/ виконавчий комітет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Заходи щодо відновлення і під-тримання сприятливого гідрологічного режиму, санітарного  стану та благоустрою  річок, створення водоохоронних зон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20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/ виконавчий комітет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Дослідження  водойм у с.Прилуцьке  з метою  відновлення їх водност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100,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міський бюджет</w:t>
            </w:r>
          </w:p>
        </w:tc>
      </w:tr>
      <w:tr>
        <w:trPr/>
        <w:tc>
          <w:tcPr>
            <w:tcW w:w="154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діл 2. Охорона атмосферного повітря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/ виконавчий комітет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бладнання для здійснення моніторингу якості атмосферного повітр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міський бюджет</w:t>
            </w:r>
          </w:p>
        </w:tc>
      </w:tr>
      <w:tr>
        <w:trPr/>
        <w:tc>
          <w:tcPr>
            <w:tcW w:w="1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Розді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  <w:lang w:val="ru-RU"/>
              </w:rPr>
              <w:t>. Наука, інформація і освіта, підготовка кадрів, екологічна експертиза, організація праці, забезпечення участі у діяльності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/ виконавчий коміт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комплексного екологічного аудиту м.Лу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Б 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/ виконавчий комітет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Наукові дослідження (моніторинг якості атмосферного повітря, поверхневих вод і т.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фонд ОНПС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Григорій ПУСТОВІТ</w:t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9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lamazda</dc:creator>
  <dc:description/>
  <dc:language>en-US</dc:language>
  <cp:lastModifiedBy/>
  <cp:lastPrinted>1995-11-21T17:41:00Z</cp:lastPrinted>
  <dcterms:modified xsi:type="dcterms:W3CDTF">2019-10-29T13:43:30Z</dcterms:modified>
  <cp:revision>21</cp:revision>
  <dc:subject/>
  <dc:title/>
</cp:coreProperties>
</file>