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Зміни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Тис. грн.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465"/>
        <w:gridCol w:w="1350"/>
        <w:gridCol w:w="1020"/>
        <w:gridCol w:w="1545"/>
        <w:gridCol w:w="1020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відновлення і під-тримання сприятливого гідроло-гічного режиму, санітарного  стану та благоустрою  річок, створення водоохоронних зон  (в т.ч. розробка проектів будівництва локальних очисних споруд дощової каналізації на основних скидах у відкриті водойми міст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ІІ. 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щодо екологічно безпеч-ного збирання, перевезення, зберігання, утилізації і знешко-дження відходів (відпрацьовані люмінесцентні лампи, побутові хімічні джерела струму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 ін.)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Розділ І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.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озеленення міст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Збереження природно-заповідного фонд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територій та об’єктів природно-заповідного фонду міста, створення нових об’єктів природно-заповідного фон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  <w:tr>
        <w:trPr/>
        <w:tc>
          <w:tcPr>
            <w:tcW w:w="152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І. 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логії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та оснащення природоохоронних організацій приладами та  обладнання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нд ОНПС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lang w:val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hlamazda</dc:creator>
  <dc:description/>
  <dc:language>en-US</dc:language>
  <cp:lastModifiedBy>hlamazda</cp:lastModifiedBy>
  <cp:lastPrinted>2018-11-13T14:24:00Z</cp:lastPrinted>
  <dcterms:modified xsi:type="dcterms:W3CDTF">2018-11-13T13:31:00Z</dcterms:modified>
  <cp:revision>12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