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firstLine="9639"/>
        <w:jc w:val="left"/>
        <w:rPr/>
      </w:pPr>
      <w:r>
        <w:rPr/>
        <w:t xml:space="preserve">Додаток 2 </w:t>
      </w:r>
    </w:p>
    <w:p>
      <w:pPr>
        <w:pStyle w:val="Heading6"/>
        <w:ind w:left="0" w:firstLine="9639"/>
        <w:jc w:val="left"/>
        <w:rPr>
          <w:b/>
          <w:b/>
          <w:szCs w:val="28"/>
        </w:rPr>
      </w:pPr>
      <w:r>
        <w:rPr/>
        <w:t>до Програми співпраці з молоддю та соціальної</w:t>
      </w:r>
    </w:p>
    <w:p>
      <w:pPr>
        <w:pStyle w:val="Heading6"/>
        <w:ind w:left="0" w:firstLine="9639"/>
        <w:jc w:val="left"/>
        <w:rPr>
          <w:b/>
          <w:b/>
          <w:szCs w:val="28"/>
        </w:rPr>
      </w:pPr>
      <w:r>
        <w:rPr/>
        <w:t xml:space="preserve">підтримки дітей, жінок та сім’ї територіальної </w:t>
      </w:r>
    </w:p>
    <w:p>
      <w:pPr>
        <w:pStyle w:val="Heading6"/>
        <w:ind w:left="0" w:firstLine="9639"/>
        <w:jc w:val="left"/>
        <w:rPr>
          <w:b/>
          <w:b/>
          <w:szCs w:val="28"/>
        </w:rPr>
      </w:pPr>
      <w:r>
        <w:rPr/>
        <w:t>громади міста Луцька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, ЗАВДАННЯ ТА ЗАХОДИ </w:t>
        <w:br/>
        <w:t xml:space="preserve">Програми співпраці з молоддю та соціальної підтримк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тей, жінок та сім’ї територіальної громади міста Луцька на 2018-2020 ро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4251"/>
        <w:gridCol w:w="1134"/>
        <w:gridCol w:w="2553"/>
        <w:gridCol w:w="1276"/>
        <w:gridCol w:w="1418"/>
        <w:gridCol w:w="2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-ня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онавц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ієнтовні обсяги фінансу-вання (вартість) тис. 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громадянської активності та національно-патріотичне виховання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pacing w:val="-4"/>
                <w:sz w:val="23"/>
                <w:szCs w:val="23"/>
              </w:rPr>
              <w:t>Організація заходів з метою забезпечення профілактики правопорушень у процесі підвищення рівня правових знань, правової культури та правової поведінки молоді, а також підвищення ролі молоді у громад-ському житті міста через задоволення її інформаційних потреб, впровадження ІТ-технологій у ході інформаційного забезпечення молодіж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ізація молодіж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Організація та забезпечення проведення навчань, семінарів, тренінгів, круглих столів, форумів, конференцій, акцій для лідерів студентського та шкільного самоврядування, молодіжних та дитячих громадських організацій із залученням активних представників молодіжного р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управління освіти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ма-дян; активізація молодіж-ного руху; створення моделі взаємодії органів місцевого самоврядування і громадськості у сфері молодіжної політики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формування національної свідомості та патріотизму (фестиваль «Бандерштат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у сім’ї, молоді та спорту, громадські організації, 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очуття патріотизму та відповідальності в молоді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та ініціатив пластового (скаутського)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</w:t>
            </w:r>
            <w:r>
              <w:rPr>
                <w:spacing w:val="-4"/>
                <w:sz w:val="23"/>
                <w:szCs w:val="23"/>
              </w:rPr>
              <w:t>КЗ «Центр національно-патріотичного виховання дітей та молоді у м.Луць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3"/>
                <w:szCs w:val="23"/>
              </w:rPr>
              <w:t>Підвищення громадянської активності молодих грома-дян; підвищення почуття патріотизму та відповідаль-ності в молоді; активізація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абезпечення по-стійної співпраці Луцької міської ради з молодіж-ними та дитячи-ми громадськими організаціями, органами студентського самоврядування</w:t>
            </w:r>
            <w:r>
              <w:rPr/>
              <w:t xml:space="preserve"> </w:t>
            </w:r>
            <w:r>
              <w:rPr>
                <w:spacing w:val="-4"/>
                <w:sz w:val="23"/>
                <w:szCs w:val="23"/>
              </w:rPr>
              <w:t>територіальної громади міста Луць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3"/>
                <w:szCs w:val="23"/>
              </w:rPr>
              <w:t xml:space="preserve">Департамент сім’ї, мо-лоді та спорту, громад-ські організації, органи студентського самовря-дування, департамент соціальної політики, служба у справах дітей, управління міжнарод-ного співробітництва та проєктної </w:t>
            </w:r>
            <w:r>
              <w:rPr>
                <w:spacing w:val="-12"/>
                <w:sz w:val="23"/>
                <w:szCs w:val="23"/>
              </w:rPr>
              <w:t>діяльності</w:t>
            </w:r>
            <w:r>
              <w:rPr>
                <w:sz w:val="23"/>
                <w:szCs w:val="23"/>
              </w:rPr>
              <w:t>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70,00 щороку</w:t>
            </w:r>
          </w:p>
          <w:p>
            <w:pPr>
              <w:pStyle w:val="Normal"/>
              <w:ind w:left="-109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* фінансу-вання роз-поділено по напрямках А,Б,В,Г,Д, Е,Є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3"/>
                <w:szCs w:val="23"/>
              </w:rPr>
              <w:t>Активізація молодіжного руху; налагодження сталої моделі взаємодії органів місцевого самоврядування і громадськості у сфері молодіжної політики; розширення фінансування програм молодіжних громадських організацій стосовно дітей, молоді та сім'ї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дання підтримки молодіжним та дитячим громадським організаціям в реалізації програм та проєктів стосовно дітей, молоді, жінок та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3"/>
                <w:szCs w:val="23"/>
              </w:rPr>
              <w:t>Департамент сім’ї, мо-лоді та спорту, громад-ські організації, органи студентського самовря-дування, департамент культури, департамент соціальної політики, служба у справах дітей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Активізація молодіжного ру-ху; налагодження сталої мо-делі взаємодії органів місце-</w:t>
            </w:r>
            <w:r>
              <w:rPr>
                <w:spacing w:val="-8"/>
                <w:sz w:val="23"/>
                <w:szCs w:val="23"/>
              </w:rPr>
              <w:t>вого самоврядування і громад-ськості у сфері молодіжної по-літики</w:t>
            </w:r>
            <w:r>
              <w:rPr>
                <w:spacing w:val="-6"/>
                <w:sz w:val="23"/>
                <w:szCs w:val="23"/>
              </w:rPr>
              <w:t>; розширення фінансу-вання програм молодіжних громадських організацій сто-совно дітей, молоді та сім'ї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уляризація та утвердження здорового і безпечного способу життя  та культури здоров’я серед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культурно-мистецьких, спортивних акцій та заходів профілактич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громадські ор-ганізації, органи студент-ського та шкільного само-врядування, КЗ «Луцький міський центр фізичного здоров'я населення «Спорт для всіх» Луцької міської ради», КЗ «Спеці-алізована дитячо-юнацька спортивна школа олімпій-ського резерву плавання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проєктів громадських організацій, діяльність яких спрямована на протидію соціально-небезпечних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 сім’ї, моло-ді та спорту, громадські організації, органи сту-дентського самовряду-вання, служба у справах дітей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Б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у молодих громадян цінностей здорового та безпечного способу життя; активізація молодіжного руху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розвитку неформальної освіти, інтеграція українського молодіжного руху до європейських та світових структу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та проведення заходів, спрямованих на підтримку обдарованої 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уття молодими людьми знань, навичок та інших компетентностей поза системою освіти; отримання міжрегіонального та міжнародного досвіду, створення моделі міжрегіональної та міжнародної взаємодії у сфері молодіжної політи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pacing w:val="-10"/>
                <w:sz w:val="23"/>
                <w:szCs w:val="23"/>
              </w:rPr>
              <w:t>Організація та проведення молодіжних куль-турно-мистецьких фестивалів, конкурсів, між-шкільних та міжвузівських інтелектуальних змагань, брейн-рингів, дебатних турнірів, виставок, участь обдарованої молоді міста у всеукраїнських та міжнародних мистецьких конкурсах, фестивалях, чемпіо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департамент культури,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0 щороку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півпраці з міжнародними, всеукраїнськими, обласними та місцевими молодіжними та дитячими громадськими організаціями шляхом реалізації програм Ради Європи та Європейського Союз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10"/>
                <w:sz w:val="23"/>
                <w:szCs w:val="23"/>
              </w:rPr>
              <w:t>Департамент сім’ї, молоді та спорту, громадські орга-нізації, органи студентсь-кого самоврядування, де-партамент культури, упра-вління освіти, управління міжнародного співробітни-цтва та проєкт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щороку (*В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іжрегіональна співпраця учнівської та студентської молоді, вивчення (ознайомлення) традицій, побуту, історичної спадщини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ізація спільних оздоровчо-спортивних та мистецьких заході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молодіжно-культурному обмі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громадські ор-ганізації, органи студент-ського самоврядування, департамент культури, управління освіти, управління міжнародного співробітництва та проєктн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6"/>
              </w:rPr>
            </w:pPr>
            <w:r>
              <w:rPr>
                <w:spacing w:val="-6"/>
                <w:sz w:val="23"/>
                <w:szCs w:val="23"/>
              </w:rPr>
              <w:t>Набуття молодими людьми знань, навичок та інших ком-петентностей поза системою освіти; отримання міжрегіо-нального та міжнародного досвіду, створення моделі міжрегіональної та міжнарод-ної взаємодії у сфері моло-діжної політики; активі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умов для забезпечення зайнятості молод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pacing w:val="-4"/>
                <w:sz w:val="23"/>
                <w:szCs w:val="23"/>
              </w:rPr>
              <w:t>Формування усвідомлених мотивів молоді щодо вибору певного виду діяльності (про-ведення акцій, засідань за круглим столом, дебатів, семінарів, тренінгів, форумів, ярмарків вакансій та інших за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4"/>
                <w:sz w:val="23"/>
                <w:szCs w:val="23"/>
              </w:rPr>
              <w:t>Департамент сім’ї, моло-ді та спорту, громадські організації, органи сту-дентського самовряду-вання, 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мадян; підвищення зайнятості молод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діяльності молодіжних центрі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 управління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10"/>
              </w:rPr>
            </w:pPr>
            <w:r>
              <w:rPr>
                <w:spacing w:val="-10"/>
                <w:sz w:val="23"/>
                <w:szCs w:val="23"/>
              </w:rPr>
              <w:t>Підвищення громадянської ак-тивності молодих громадян; підвищення зайнятості молод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pacing w:val="-6"/>
                <w:sz w:val="23"/>
                <w:szCs w:val="23"/>
              </w:rPr>
              <w:t>Сприяння діяльності громадських органі-зацій та об’єднань, спрямованої на творчий розвиток, організацію змістовного дозвілля та спілкування молоді з обмеженими фізичн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партамент сім’ї, моло-ді та спорту, громадські організації, органи сту-дентського самовряду-вання, департамент соціальної політики</w:t>
            </w:r>
          </w:p>
          <w:p>
            <w:pPr>
              <w:pStyle w:val="Normal"/>
              <w:ind w:right="-111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 (*Г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pacing w:val="-4"/>
              </w:rPr>
            </w:pPr>
            <w:r>
              <w:rPr>
                <w:spacing w:val="-4"/>
                <w:sz w:val="23"/>
                <w:szCs w:val="23"/>
              </w:rPr>
              <w:t>Підвищення громадянської активності молодих грома-дян; підвищення зайнятості молоді; активізація моло-діжного руху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лучення молоді до волонтерськ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громадянської активності молодих гро-мадян; підвищення зайня-тості молоді; активі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ворення рівних можливостей для участі жінок і чо-ловіків у політич-ному, економіч-ному, соціально-му, культурному і суспільному житт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формування гендерної культури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сім’ї, молоді та спорту, громадські організації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 щороку (*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ширення можливостей поєднання сімейних обов’язків та професійної діяльності як жінок, так і чоловіків; активізація молодіжного руху</w:t>
            </w:r>
          </w:p>
        </w:tc>
      </w:tr>
      <w:tr>
        <w:trPr>
          <w:trHeight w:val="15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3"/>
                <w:szCs w:val="23"/>
              </w:rPr>
              <w:t>Підвищення пре-стижу сім’ї та утвердження прі-оритетності сі-мейних ціннос-тей, запобігання асоціальним про-явам у сім’ї, пе-редусім жорсто-кості та насильст-ву, забезпечення підтримки сімей, які перебувають у складних жит-тєвих обставинах або знаходяться у зоні ризику щодо потрапляння в такі ситуаці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ідтримка проєктів програм громадських організацій щодо соціального розвитку інститут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громадські організації, органи студентського самоврядування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 щороку (*Е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заходів та свят, спрямованих на пропагування сімейних цінностей (День сім’ї, День матері, День батька тощо)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ізація сімейного та молодіжного дозвілля територіальної громади міста Луцька (День молоді, День села, День міста, День Незалежності, День Євро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епартамент сім’ї, молоді та спорту, громадські ор-ганізації, органи студент-ського самоврядування, департамент культури, департамент соціальної політики, служба у спра-вах дітей, управління між-народного співробітниц-тва та проєктної діяль-ності, управління освіти, управління туризму та промоції міста</w:t>
            </w:r>
          </w:p>
          <w:p>
            <w:pPr>
              <w:pStyle w:val="Normal"/>
              <w:ind w:right="-113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вищення престижу сім’ї та посилення сімейних орієнтацій населення; активізація молодіжного руху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я масових сімейних заходів (Фестиваль Аеросф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Департамент сім’ї, молоді та спорту, громадські організації, управління туризму та промоції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pacing w:val="-6"/>
                <w:sz w:val="23"/>
                <w:szCs w:val="23"/>
              </w:rPr>
              <w:t>Підвищення престижу сім’ї та посилення сімейних орієн-тацій населення; активізація молодіжного руху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spacing w:val="-6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ідтримка діяльності громадських органі-зацій, що працюють у сфері попередження насильства в сім’ї; проведення просвітницької та роз’яснюваль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Департамент сім’ї, моло-ді та спорту,  виконавчі органи Луцької міської ради, </w:t>
            </w:r>
            <w:r>
              <w:rPr>
                <w:sz w:val="23"/>
                <w:szCs w:val="23"/>
              </w:rPr>
              <w:t>служба у справах дітей, департамент соціаль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Підвищення престижу сім’ї та посилення сімейних орієн-тацій населення; розширення фінансування програм моло-діжних громадських організацій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за-ходів, спрямова-них на зміцнен-ня здоров'я дітей шляхом органі-зації відпочин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Активне впровадження альтернативних форм роботи з відпочинку (мовні та наметові табори, дозвілеві гуртки, турпоходи, гуртки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pacing w:val="-10"/>
                <w:sz w:val="23"/>
                <w:szCs w:val="23"/>
                <w:highlight w:val="yellow"/>
              </w:rPr>
            </w:pPr>
            <w:r>
              <w:rPr>
                <w:spacing w:val="-10"/>
                <w:sz w:val="23"/>
                <w:szCs w:val="23"/>
              </w:rPr>
              <w:t>Департамент сім’ї, молоді та спорту, виконавчі орга-ни Луцької міської ради, громадські організації, управління охорони здо-ров'я, департамент соціаль-ної політики, управління освіти, служба у справах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3"/>
                <w:szCs w:val="23"/>
              </w:rPr>
              <w:t>150,00  щороку (*Є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міцнення здоров’я дітей шляхом організації відпо-чинку, в тому числі альтернативного; активі-зація молодіжного руху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ка ініціатив громадських організацій, діяльність яких спрямована на оздоровлення, відпочинок та таборування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рівних інклюзивних умов для оздоровлення дітей та молоді з різними фізичними та розумовими можлив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Зміцнення здоров’я дітей шля-хом організації відпочинку, в тому числі альтернативного; </w:t>
            </w:r>
          </w:p>
          <w:p>
            <w:pPr>
              <w:pStyle w:val="Normal"/>
              <w:snapToGrid w:val="false"/>
              <w:ind w:right="-167" w:hanging="0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ктивізація молодіжного руху; сприяння інклюзивних проце-сів у молодіжному середовищ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ня позитивного іміджу Луцької міської рад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готовлення промоційної та сувенірн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 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ім’ї, молоді та спорту, виконавчі орган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 щоро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pacing w:val="-8"/>
              </w:rPr>
            </w:pPr>
            <w:r>
              <w:rPr>
                <w:spacing w:val="-8"/>
                <w:sz w:val="23"/>
                <w:szCs w:val="23"/>
              </w:rPr>
              <w:t>Налагодження сталої моделі взаємодії органів місцевого са-моврядування і громадськості, підвищення іміджу Луцької мі-ської ради загалом та департа-менту сім'ї, молоді та спорту зокр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14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4z0">
    <w:name w:val="WW8Num4z0"/>
    <w:qFormat/>
    <w:rPr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pacing w:val="-4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FreeSans;MS P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0" w:right="0" w:firstLine="284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pacing w:val="-12"/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  <w:jc w:val="both"/>
    </w:pPr>
    <w:rPr>
      <w:sz w:val="28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Вміст кадру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9:00Z</dcterms:created>
  <dc:creator>ALUONA</dc:creator>
  <dc:description/>
  <cp:keywords/>
  <dc:language>en-US</dc:language>
  <cp:lastModifiedBy>Користувач Windows</cp:lastModifiedBy>
  <cp:lastPrinted>2018-12-04T15:41:00Z</cp:lastPrinted>
  <dcterms:modified xsi:type="dcterms:W3CDTF">2019-11-05T10:09:00Z</dcterms:modified>
  <cp:revision>27</cp:revision>
  <dc:subject/>
  <dc:title>Додаток</dc:title>
</cp:coreProperties>
</file>