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0" w:firstLine="11340"/>
        <w:jc w:val="left"/>
        <w:rPr/>
      </w:pPr>
      <w:r>
        <w:rPr/>
        <w:t>Додаток 2</w:t>
      </w:r>
    </w:p>
    <w:p>
      <w:pPr>
        <w:pStyle w:val="Heading6"/>
        <w:ind w:left="0" w:firstLine="11340"/>
        <w:jc w:val="left"/>
        <w:rPr/>
      </w:pPr>
      <w:r>
        <w:rPr/>
        <w:t xml:space="preserve">до Програми співпраці з молоддю </w:t>
      </w:r>
    </w:p>
    <w:p>
      <w:pPr>
        <w:pStyle w:val="Heading6"/>
        <w:ind w:left="0" w:firstLine="11340"/>
        <w:jc w:val="left"/>
        <w:rPr/>
      </w:pPr>
      <w:r>
        <w:rPr/>
        <w:t xml:space="preserve">та соціальної підтримки дітей, </w:t>
      </w:r>
    </w:p>
    <w:p>
      <w:pPr>
        <w:pStyle w:val="Heading6"/>
        <w:ind w:left="0" w:firstLine="11340"/>
        <w:jc w:val="left"/>
        <w:rPr>
          <w:b/>
          <w:b/>
          <w:szCs w:val="28"/>
        </w:rPr>
      </w:pPr>
      <w:r>
        <w:rPr/>
        <w:t>жінок та сім’ї на 2018-2020 ро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ОВІ</w:t>
      </w:r>
      <w:r>
        <w:rPr>
          <w:b/>
          <w:sz w:val="28"/>
          <w:szCs w:val="28"/>
        </w:rPr>
        <w:t xml:space="preserve"> НАПРЯМИ ДІЯЛЬНОСТІ, ЗАВДАННЯ ТА ЗАХОДИ </w:t>
        <w:br/>
        <w:t xml:space="preserve">Програми співпраці з молоддю та соціальної підтрим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тей, жінок та сім’ї на 2018-2020 рок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4251"/>
        <w:gridCol w:w="1134"/>
        <w:gridCol w:w="2553"/>
        <w:gridCol w:w="1276"/>
        <w:gridCol w:w="1418"/>
        <w:gridCol w:w="29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з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 напряму діяльності (пріоритетні завдання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рок виконан-ня заход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конавці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жерела фінансу-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ієнтовні обсяги фінансу-вання (вартість) тис. грн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чікувани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виток громадянської активності та національно-патріотичне виховання молод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spacing w:val="-4"/>
                <w:sz w:val="23"/>
                <w:szCs w:val="23"/>
              </w:rPr>
              <w:t>Організація заходів з метою забезпечення профілактики правопорушень у процесі підвищення рівня правових знань, правової культури та правової поведінки молоді, а також підвищення ролі молоді у громад-ському житті міста через задоволення її інформаційних потреб, впровадження ІТ-технологій у ході інформаційного забезпечення молодіжної полі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, органи студентського самовря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громадянської активності молодих громадян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тивізація молодіжного руху; створення моделі взаємодії органів місцевого самоврядування і громадськості у сфері молодіжної політики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Організація та забезпечення проведення навчань, семінарів, тренінгів, круглих столів, форумів, конференцій, акцій для лідерів студентського та шкільного самоврядування, молодіжних та дитячих громадських організацій із залученням активних представників молодіжного рух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, органи студентського самоврядування, управління освіти, служба у справах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3"/>
                <w:szCs w:val="23"/>
              </w:rPr>
              <w:t>Підвищення громадянської активності молодих грома-дян; активізація молодіж-ного руху; створення моделі взаємодії органів місцевого самоврядування і громадськості у сфері молодіжної політики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>
          <w:trHeight w:val="18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ізація та проведення заходів, спрямованих на формування національної свідомості та патріотизму (фестиваль «Бандерштат»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епартаменту сім’ї, молоді та спорту, громадські організації, КЗ «Центр національно-патріотичного виховання дітей та молоді у м.Луць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,00 щоро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почуття патріотизму та відповідальності в молоді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ка діяльності та ініціатив пластового (скаутського) ру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артамент сім’ї, молоді та спорту, громадські організації, </w:t>
            </w:r>
            <w:r>
              <w:rPr>
                <w:spacing w:val="-4"/>
                <w:sz w:val="23"/>
                <w:szCs w:val="23"/>
              </w:rPr>
              <w:t>КЗ «Центр національно-патріотичного виховання дітей та молоді у м.Луць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3"/>
                <w:szCs w:val="23"/>
              </w:rPr>
              <w:t>Підвищення громадянської активності молодих грома-дян; підвищення почуття патріотизму та відповідаль-ності в молоді; активізація молодіжного руху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Забезпечення по-стійної співпраці Луцької міської ради з молодіж-ними та дитячи-ми громадськими організаціями, органами студентського самоврядуванн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ка ініціатив громадських організ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3"/>
                <w:szCs w:val="23"/>
              </w:rPr>
              <w:t xml:space="preserve">Департамент сім’ї, мо-лоді та спорту, громад-ські організації, органи студентського самовря-дування, департамент соціальної політики, служба у справах дітей, управління міжнарод-ного співробітництва та проектної </w:t>
            </w:r>
            <w:r>
              <w:rPr>
                <w:spacing w:val="-12"/>
                <w:sz w:val="23"/>
                <w:szCs w:val="23"/>
              </w:rPr>
              <w:t>діяльності</w:t>
            </w:r>
            <w:r>
              <w:rPr>
                <w:sz w:val="23"/>
                <w:szCs w:val="23"/>
              </w:rPr>
              <w:t>, управління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8</w:t>
            </w:r>
            <w:r>
              <w:rPr>
                <w:sz w:val="23"/>
                <w:szCs w:val="23"/>
              </w:rPr>
              <w:t>20,00 щороку</w:t>
            </w:r>
          </w:p>
          <w:p>
            <w:pPr>
              <w:pStyle w:val="Normal"/>
              <w:ind w:left="-109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* фінансу-вання роз-поділено по напрямках А,Б,В,Г,Д, Е,Є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3"/>
                <w:szCs w:val="23"/>
              </w:rPr>
              <w:t>Активізація молодіжного руху; налагодження сталої моделі взаємодії органів місцевого самоврядування і громадськості у сфері молодіжної політики; розширення фінансування програм молодіжних громадських організацій стосовно дітей, молоді та сім'ї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ання підтримки молодіжним та дитячим громадським організаціям в реалізації програм та проектів стосовно дітей, молоді, жінок та сім’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3"/>
                <w:szCs w:val="23"/>
              </w:rPr>
              <w:t>Департамент сім’ї, мо-лоді та спорту, громад-ські організації, органи студентського самовря-дування, департамент культури, департамент соціальної політики, служба у справах дітей, управління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0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ороку (*А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pacing w:val="-6"/>
              </w:rPr>
            </w:pPr>
            <w:r>
              <w:rPr>
                <w:spacing w:val="-6"/>
                <w:sz w:val="23"/>
                <w:szCs w:val="23"/>
              </w:rPr>
              <w:t>Активізація молодіжного ру-ху; налагодження сталої мо-делі взаємодії органів місце-</w:t>
            </w:r>
            <w:r>
              <w:rPr>
                <w:spacing w:val="-8"/>
                <w:sz w:val="23"/>
                <w:szCs w:val="23"/>
              </w:rPr>
              <w:t>вого самоврядування і громад-ськості у сфері молодіжної по-літики</w:t>
            </w:r>
            <w:r>
              <w:rPr>
                <w:spacing w:val="-6"/>
                <w:sz w:val="23"/>
                <w:szCs w:val="23"/>
              </w:rPr>
              <w:t>; розширення фінансу-вання програм молодіжних громадських організацій сто-совно дітей, молоді та сім'ї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уляризація та утвердження здорового і безпечного способу життя  та культури здоров’я серед молод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ня культурно-мистецьких, спортивних акцій та заходів профілактичного спрям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pacing w:val="-6"/>
                <w:sz w:val="23"/>
                <w:szCs w:val="23"/>
              </w:rPr>
              <w:t>Департамент сім’ї, молоді та спорту, громадські ор-ганізації, органи студент-ського та шкільного само-врядування, КЗ «Луцький міський центр фізичного здоров'я населення «Спорт для всіх» Луцької міської ради», КЗ «Спеці-алізована дитячо-юнацька спортивна школа олімпій-ського резерву плавання Луцької міської р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оро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вання у молодих громадян цінностей здорового та безпечного способу життя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ка проектів громадських організацій, діяльність яких спрямована на протидію соціально-небезпечних хво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епартамент сім’ї, моло-ді та спорту, громадські організації, органи сту-дентського самовряду-вання, служба у справах дітей, управління охорони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щороку (*Б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вання у молодих громадян цінностей здорового та безпечного способу життя; активізація молодіжного руху</w:t>
            </w:r>
          </w:p>
        </w:tc>
      </w:tr>
      <w:tr>
        <w:trPr>
          <w:trHeight w:val="18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ияння розвитку неформальної освіти, інтеграція українського молодіжного руху до європейських та світових структу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ізація та проведення заходів, спрямованих на підтримку обдарованої моло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, органи студентського самоврядування, департамент культури, управління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уття молодими людьми знань, навичок та інших компетентностей поза системою освіти; отримання міжрегіонального та міжнародного досвіду, створення моделі міжрегіональної та міжнародної взаємодії у сфері молодіжної політики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pacing w:val="-10"/>
                <w:sz w:val="23"/>
                <w:szCs w:val="23"/>
              </w:rPr>
              <w:t>Організація та проведення молодіжних куль-турно-мистецьких фестивалів, конкурсів, між-шкільних та міжвузівських інтелектуальних змагань, брейн-рингів, дебатних турнірів, виставок, участь обдарованої молоді міста у всеукраїнських та міжнародних мистецьких конкурсах, фестивалях, чемпіон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, органи студентського самоврядування, департамент культури, управління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,00 щороку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співпраці з міжнародними, всеукраїнськими, обласними та місцевими молодіжними та дитячими громадськими організаціями шляхом реалізації програм Ради Європи та Європейського Союз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pacing w:val="-10"/>
                <w:sz w:val="23"/>
                <w:szCs w:val="23"/>
              </w:rPr>
              <w:t>Департамент сім’ї, молоді та спорту, громадські орга-нізації, органи студентсь-кого самоврядування, де-партамент культури, упра-вління освіти, управління міжнародного співробітни-цтва та проектн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щороку (*В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іжрегіональна співпраця учнівської та студентської молоді, вивчення (ознайомлення) традицій, побуту, історичної спадщин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ізація спільних оздоровчо-спортивних та мистецьких заходів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ияння молодіжно-культурному обмі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pacing w:val="-6"/>
                <w:sz w:val="23"/>
                <w:szCs w:val="23"/>
              </w:rPr>
              <w:t>Департамент сім’ї, молоді та спорту, громадські ор-ганізації, органи студент-ського самоврядування, департамент культури, управління освіти, управління міжнародного співробітництва та проектн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оро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pacing w:val="-6"/>
              </w:rPr>
            </w:pPr>
            <w:r>
              <w:rPr>
                <w:spacing w:val="-6"/>
                <w:sz w:val="23"/>
                <w:szCs w:val="23"/>
              </w:rPr>
              <w:t>Набуття молодими людьми знань, навичок та інших ком-петентностей поза системою освіти; отримання міжрегіо-нального та міжнародного досвіду, створення моделі міжрегіональної та міжнарод-ної взаємодії у сфері моло-діжної політики; активізація молодіжного руху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ворення умов для забезпечення зайнятості молод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spacing w:val="-4"/>
                <w:sz w:val="23"/>
                <w:szCs w:val="23"/>
              </w:rPr>
              <w:t>Формування усвідомлених мотивів молоді щодо вибору певного виду діяльності (про-ведення акцій, засідань за круглим столом, дебатів, семінарів, тренінгів, форумів, ярмарків вакансій та інших заход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pacing w:val="-4"/>
                <w:sz w:val="23"/>
                <w:szCs w:val="23"/>
              </w:rPr>
              <w:t>Департамент сім’ї, моло-ді та спорту, громадські організації, органи сту-дентського самовряду-вання,  управління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громадянської активності молодих громадян; підвищення зайнятості молод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ка діяльності молодіжних центрів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 управління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pacing w:val="-10"/>
              </w:rPr>
            </w:pPr>
            <w:r>
              <w:rPr>
                <w:spacing w:val="-10"/>
                <w:sz w:val="23"/>
                <w:szCs w:val="23"/>
              </w:rPr>
              <w:t>Підвищення громадянської ак-тивності молодих громадян; підвищення зайнятості молод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3"/>
                <w:szCs w:val="23"/>
              </w:rPr>
            </w:pPr>
            <w:r>
              <w:rPr>
                <w:b/>
                <w:spacing w:val="-10"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spacing w:val="-6"/>
                <w:sz w:val="23"/>
                <w:szCs w:val="23"/>
              </w:rPr>
              <w:t>Сприяння діяльності громадських органі-зацій та об’єднань, спрямованої на творчий розвиток, організацію змістовного дозвілля та спілкування молоді з обмеженими фізичними можлив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епартамент сім’ї, моло-ді та спорту, громадські організації, органи сту-дентського самовряду-вання, департамент соціальної політики</w:t>
            </w:r>
          </w:p>
          <w:p>
            <w:pPr>
              <w:pStyle w:val="Normal"/>
              <w:ind w:right="-111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ороку (*Г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pacing w:val="-4"/>
              </w:rPr>
            </w:pPr>
            <w:r>
              <w:rPr>
                <w:spacing w:val="-4"/>
                <w:sz w:val="23"/>
                <w:szCs w:val="23"/>
              </w:rPr>
              <w:t>Підвищення громадянської активності молодих грома-дян; підвищення зайнятості молоді; активізація моло-діжного руху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лучення молоді до волонтерського ру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щоро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громадянської активності молодих гро-мадян; підвищення зайня-тості молоді; активізація молодіжного руху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творення рівних можливостей для участі жінок і чо-ловіків у політич-ному, економіч-ному, соціально-му, культурному і суспільному житт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ка ініціатив громадських організацій, діяльність яких спрямована на формування гендерної культури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артамент сім’ї, молоді та спорту, громадські організації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 щороку (*Д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ширення можливостей поєднання сімейних обов’язків та професійної діяльності як жінок, так і чоловіків; активізація молодіжного руху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3"/>
                <w:szCs w:val="23"/>
              </w:rPr>
              <w:t>Підвищення пре-стижу сім’ї та утвердження прі-оритетності сі-мейних ціннос-тей, запобігання асоціальним про-явам у сім’ї, пе-редусім жорсто-кості та насильст-ву, забезпечення підтримки сімей, які перебувають у складних жит-тєвих обставинах або знаходяться у зоні ризику щодо потрапляння в такі ситуації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ка проектів програм громадських організацій щодо соціального розвитку інституту сім’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, органи студентського самоврядування, служба у справах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0 щороку (*Е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престижу сім’ї та посилення сімейних орієнтацій населення; активізація молодіжного руху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ня заходів та свят, спрямованих на пропагування сімейних цінностей (День сім’ї, День матері, День батька тощо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ізація сімейного та молодіжного дозвілля (День молоді, День міста, День Незалежності, День Європ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Департамент сім’ї, молоді та спорту, громадські ор-ганізації, органи студент-ського самоврядування, департамент культури, департамент соціальної політики, служба у спра-вах дітей, управління між-народного співробітниц-тва та проектної діяль-ності, управління освіти, управління туризму та промоції міста</w:t>
            </w:r>
          </w:p>
          <w:p>
            <w:pPr>
              <w:pStyle w:val="Normal"/>
              <w:ind w:right="-113"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оро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престижу сім’ї та посилення сімейних орієнтацій населення; активізація молодіжного руху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ізація масових сімейних заходів (Фестиваль Аеросф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гом рок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Департамент сім’ї, молоді та спорту, громадські організації, </w:t>
            </w:r>
            <w:r>
              <w:rPr>
                <w:sz w:val="23"/>
                <w:szCs w:val="23"/>
              </w:rPr>
              <w:t>управління туризму та промоції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 щоро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престижу сім’ї та посилення сімейних орієнтацій населення; активізація молодіжного руху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ача посвідчень батьків та дітей з багатодітної сім’ї для отримання піль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Департамент сім’ї, молоді та спорту, виконавчі органи Луцької міської ради, </w:t>
            </w:r>
            <w:r>
              <w:rPr>
                <w:sz w:val="23"/>
                <w:szCs w:val="23"/>
              </w:rPr>
              <w:t>департамент соціальної полі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престижу сім’ї та посилення сімейних орієнтацій населення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ідготовка клопотання перед Президентом України щодо присвоєння почесного звання «Мати-героїн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–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Департамент сім’ї, мо-лоді </w:t>
            </w:r>
            <w:r>
              <w:rPr>
                <w:spacing w:val="-6"/>
                <w:sz w:val="23"/>
                <w:szCs w:val="23"/>
              </w:rPr>
              <w:t xml:space="preserve">та спорту, виконавчі органи Луцької міської ради, </w:t>
            </w:r>
            <w:r>
              <w:rPr>
                <w:sz w:val="23"/>
                <w:szCs w:val="23"/>
              </w:rPr>
              <w:t>департамент соціальної полі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престижу сім’ї та посилення сімейних орієнтацій населення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Підтримка діяльності громадських органі-зацій, що працюють у сфері попередження насильства в сім’ї; проведення просвітницької та роз’яснювальн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Департамент сім’ї, моло-ді та спорту,  виконавчі органи Луцької міської ради, </w:t>
            </w:r>
            <w:r>
              <w:rPr>
                <w:sz w:val="23"/>
                <w:szCs w:val="23"/>
              </w:rPr>
              <w:t>служба у справах дітей, департамент соціальної політ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Підвищення престижу сім’ї та посилення сімейних орієнта-цій населення; розширення фі-нансування програм молодіж-них громадських організацій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ійснення за-ходів, спрямова-них на зміцнен-ня здоров'я дітей шляхом органі-зації відпочинк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ивне впровадження альтернативних форм роботи з відпочинку (мовні та наметові табори, дозвілеві гуртки, турпоходи, гуртки тощо)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Департамент сім’ї, молоді та спорту, виконавчі органи Луцької міської ради, громадські організації, </w:t>
            </w:r>
            <w:r>
              <w:rPr>
                <w:spacing w:val="-4"/>
                <w:sz w:val="23"/>
                <w:szCs w:val="23"/>
              </w:rPr>
              <w:t xml:space="preserve">управління охорони здоров'я, </w:t>
            </w:r>
            <w:r>
              <w:rPr>
                <w:sz w:val="23"/>
                <w:szCs w:val="23"/>
              </w:rPr>
              <w:t>департамент соціальної політики, управління освіти, служба у справах ді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3"/>
                <w:szCs w:val="23"/>
              </w:rPr>
              <w:t>150,00  щороку (*Є)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Зміцнення здоров’я дітей шляхом організації відпо-чинку, в тому числі альтернативного; активі-зація молодіжного руху</w:t>
            </w:r>
          </w:p>
        </w:tc>
      </w:tr>
      <w:tr>
        <w:trPr>
          <w:trHeight w:val="16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ка ініціатив громадських організацій, діяльність яких спрямована на оздоровлення, відпочинок та таборування дітей пільгових катег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ворення рівних інклюзивних умов для оздоровлення дітей та молоді з різними фізичними та розумовими можлив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виконавчі органи Луцької міської ради, громадські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оро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міцнення здоров’я дітей шляхом організації відпочинку, в тому числі альтернативного; </w:t>
            </w:r>
          </w:p>
          <w:p>
            <w:pPr>
              <w:pStyle w:val="Normal"/>
              <w:snapToGrid w:val="false"/>
              <w:ind w:right="-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ивізація молодіжного руху; сприяння інклюзивних процесів у молодіжному середовищ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ворення позитивного іміджу Луцької міської рад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готовлення промоційної та сувенірної прод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,00 щоро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sz w:val="23"/>
                <w:szCs w:val="23"/>
              </w:rPr>
              <w:t>Налагодження сталої моделі взаємодії органів місцевого самоврядування і громад-ськості, підвищення іміджу Луцької міської ради зага-лом та Департаменту сім'ї, молоді та спорту зокре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14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4z0">
    <w:name w:val="WW8Num4z0"/>
    <w:qFormat/>
    <w:rPr>
      <w:spacing w:val="-4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6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pacing w:val="-4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MS P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FreeSans;MS PGothic"/>
      <w:i/>
      <w:iCs/>
      <w:sz w:val="24"/>
      <w:szCs w:val="24"/>
    </w:rPr>
  </w:style>
  <w:style w:type="paragraph" w:styleId="Style8">
    <w:name w:val="Покажчик"/>
    <w:basedOn w:val="Normal"/>
    <w:qFormat/>
    <w:pPr>
      <w:suppressLineNumbers/>
    </w:pPr>
    <w:rPr>
      <w:rFonts w:cs="FreeSans;MS P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964"/>
      <w:jc w:val="both"/>
    </w:pPr>
    <w:rPr>
      <w:sz w:val="28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1"/>
    <w:basedOn w:val="Normal"/>
    <w:qFormat/>
    <w:pPr>
      <w:spacing w:lineRule="exact" w:line="240"/>
      <w:ind w:left="0" w:right="0" w:firstLine="284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autoSpaceDE w:val="false"/>
      <w:spacing w:lineRule="exact" w:line="240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pacing w:val="-12"/>
      <w:sz w:val="28"/>
    </w:rPr>
  </w:style>
  <w:style w:type="paragraph" w:styleId="311">
    <w:name w:val="Основной текст с отступом 31"/>
    <w:basedOn w:val="Normal"/>
    <w:qFormat/>
    <w:pPr>
      <w:ind w:left="1080" w:right="0" w:hanging="0"/>
      <w:jc w:val="both"/>
    </w:pPr>
    <w:rPr>
      <w:sz w:val="28"/>
    </w:rPr>
  </w:style>
  <w:style w:type="paragraph" w:styleId="11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1">
    <w:name w:val="Вміст таблиці"/>
    <w:basedOn w:val="Normal"/>
    <w:qFormat/>
    <w:pPr>
      <w:suppressLineNumbers/>
    </w:pPr>
    <w:rPr/>
  </w:style>
  <w:style w:type="paragraph" w:styleId="Style12">
    <w:name w:val="Заголовок таблиці"/>
    <w:basedOn w:val="Style11"/>
    <w:qFormat/>
    <w:pPr>
      <w:suppressLineNumbers/>
      <w:jc w:val="center"/>
    </w:pPr>
    <w:rPr>
      <w:b/>
      <w:bCs/>
    </w:rPr>
  </w:style>
  <w:style w:type="paragraph" w:styleId="Style13">
    <w:name w:val="Вміст кадру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9:00Z</dcterms:created>
  <dc:creator>ALUONA</dc:creator>
  <dc:description/>
  <cp:keywords/>
  <dc:language>en-US</dc:language>
  <cp:lastModifiedBy>Best</cp:lastModifiedBy>
  <cp:lastPrinted>2018-12-04T15:41:00Z</cp:lastPrinted>
  <dcterms:modified xsi:type="dcterms:W3CDTF">2018-12-12T12:32:00Z</dcterms:modified>
  <cp:revision>17</cp:revision>
  <dc:subject/>
  <dc:title>Додаток</dc:title>
</cp:coreProperties>
</file>