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та заходи  Програм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езпечення зберігання докум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оціально-правового захисту громадян в місті Луцьку на 2018-2020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5"/>
        <w:gridCol w:w="1984"/>
        <w:gridCol w:w="1701"/>
        <w:gridCol w:w="1701"/>
        <w:gridCol w:w="1985"/>
        <w:gridCol w:w="2410"/>
        <w:gridCol w:w="1701"/>
      </w:tblGrid>
      <w:tr>
        <w:trPr>
          <w:trHeight w:val="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артість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енергозберігаючих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-ючих заходів шляхом заміни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-ння тепло- збереження сховищ трудового  архіву</w:t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устан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нергоносіїв, заробітна плата працівників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18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1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арєва 2920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641" w:gutter="0" w:header="709" w:top="1438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1</dc:creator>
  <dc:description/>
  <cp:keywords/>
  <dc:language>en-US</dc:language>
  <cp:lastModifiedBy>Ginchuk</cp:lastModifiedBy>
  <cp:lastPrinted>2019-11-21T12:56:00Z</cp:lastPrinted>
  <dcterms:modified xsi:type="dcterms:W3CDTF">2019-11-22T08:23:00Z</dcterms:modified>
  <cp:revision>18</cp:revision>
  <dc:subject/>
  <dc:title>                                                                                                                                                       Додаток 2 до Програми </dc:title>
</cp:coreProperties>
</file>