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та Луцька  на 2019 – 2020 роки</w:t>
      </w:r>
      <w:r>
        <w:rPr>
          <w:sz w:val="28"/>
          <w:szCs w:val="28"/>
          <w:lang w:val="uk-UA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228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роекту рішення Луцької міської ради «Про внесення змін до рішення міської ради від 29.11.2018 № 49/69 «Про Програму р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озвитку інформаційної системи містобудівного кадастру на територ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 проекту рішення Луцької міської ради «Про внесення змін до рішення міської ради від 29.11.2018 № 49/69 «Про Програму р</w:t>
                      </w:r>
                      <w:r>
                        <w:rPr>
                          <w:sz w:val="28"/>
                          <w:szCs w:val="28"/>
                          <w:lang w:val="uk-UA" w:eastAsia="uk-UA"/>
                        </w:rPr>
                        <w:t>озвитку інформаційної системи містобудівного кадастру на територ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гідно Наказу Держземагенства України № 468 від 27.09.2012 р. на території всіх областей України та м. Київ і Севастополь створені місцеві системи координат, похідні від УСК-2000. У відповідності до діючих постанов Кабінету міністрів України всі топографо-геодезичні , землевпорядні, картографічні роботи та ведення містобудівного і земельного кадастрів повинні виконуватися з використанням Державної геодезичної референцної системи координат УСК-2000 або місцевих систем координат пов’язаних з н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ля фінансування робіт які плануються виконати у 2019 році щодо встановлення параметрів зв’язку між системами координат МСК(місцева система координат), СК-42, СК-63,та системою координат УСК-2000 на територію міста Луцька виникла необхідність внести зміни до вище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слід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заходів, визначених Програмою, в цілому сприятиме розвитку та функціонуванню містобудівного кадастру в місті Луцьку на базі сучасних геоінформаційних технологій, які нададуть можливість звести різноманітні дані і моделі в єдину несуперечливу модель, яка у подальшому може бути ефективно застосована в різних технологіях аналізу і управління, в тому числі задоволення інформаційних потреб у плануванні територій та будівницт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          Веніамін Туз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9:00Z</dcterms:created>
  <dc:creator>lyuba</dc:creator>
  <dc:description/>
  <cp:keywords/>
  <dc:language>en-US</dc:language>
  <cp:lastModifiedBy>archgeo1</cp:lastModifiedBy>
  <cp:lastPrinted>2018-11-01T12:54:00Z</cp:lastPrinted>
  <dcterms:modified xsi:type="dcterms:W3CDTF">2019-10-09T07:18:00Z</dcterms:modified>
  <cp:revision>5</cp:revision>
  <dc:subject/>
  <dc:title/>
</cp:coreProperties>
</file>