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</w:p>
    <w:p>
      <w:pPr>
        <w:pStyle w:val="Normal"/>
        <w:ind w:left="9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Додаток 2</w:t>
      </w:r>
    </w:p>
    <w:p>
      <w:pPr>
        <w:pStyle w:val="Normal"/>
        <w:ind w:left="8940" w:firstLine="264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до Пр</w:t>
      </w:r>
      <w:r>
        <w:rPr>
          <w:color w:val="000000"/>
          <w:sz w:val="28"/>
          <w:szCs w:val="28"/>
          <w:lang w:val="uk-UA"/>
        </w:rPr>
        <w:t>ограми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Напрями діяльності, завдання та заходи</w:t>
      </w:r>
      <w:r>
        <w:rPr>
          <w:sz w:val="28"/>
          <w:szCs w:val="28"/>
          <w:lang w:val="uk-UA"/>
        </w:rPr>
        <w:t xml:space="preserve"> Програми розвитку інформаційної системи містобудівного кадастр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території міста Луцька на 2019-2020 роки</w:t>
      </w:r>
    </w:p>
    <w:p>
      <w:pPr>
        <w:pStyle w:val="Normal"/>
        <w:ind w:left="1440" w:hanging="0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tbl>
      <w:tblPr>
        <w:tblW w:w="1597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1"/>
        <w:gridCol w:w="2811"/>
        <w:gridCol w:w="3544"/>
        <w:gridCol w:w="1440"/>
        <w:gridCol w:w="2246"/>
        <w:gridCol w:w="1047"/>
        <w:gridCol w:w="1134"/>
        <w:gridCol w:w="992"/>
        <w:gridCol w:w="212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п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 діяльност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міни 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ц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  </w:t>
            </w:r>
            <w:r>
              <w:rPr>
                <w:sz w:val="24"/>
                <w:szCs w:val="24"/>
                <w:lang w:val="uk-UA"/>
              </w:rPr>
              <w:t>Джерела фінансу-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у тому числ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осконалення діяльності Служби містобудівного кадастру, ведення та актуалізація інформаційних ресурсів містобудівного кадаст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1. Розроблення та прийняття  документів, що визначають правову та нормативну основи створення та ведення містобудівного кадастру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 w:eastAsia="zh-CN"/>
              </w:rPr>
              <w:t>Розроблення уніфікованої  системи електронного документообігу для кадастрового обліку та обміну кадастровими даними, інформаційного забезпечення (структури бази даних) геоінформаційної системи та геопорталу  містобудівного кадаст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9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, юридичний департамен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функціонування технічного комплексу геоінформаційної системи містобудівного кадастр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безперебійного функціонування ліцензійного програмного забезпечення ГІС системи, системне адміністрування програмного забезпечення Служби містобудівного кадастру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zh-CN"/>
              </w:rPr>
            </w:pPr>
            <w:r>
              <w:rPr>
                <w:sz w:val="23"/>
                <w:szCs w:val="23"/>
                <w:lang w:val="uk-UA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val="uk-UA" w:eastAsia="zh-CN"/>
              </w:rPr>
              <w:t>1.2. Придбання та встановлення технічних засобів  системи містобудівного кадас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3"/>
                <w:szCs w:val="23"/>
                <w:lang w:eastAsia="zh-CN"/>
              </w:rPr>
              <w:t>(</w:t>
            </w:r>
            <w:r>
              <w:rPr>
                <w:sz w:val="23"/>
                <w:szCs w:val="23"/>
                <w:shd w:fill="FFFFFF" w:val="clear"/>
                <w:lang w:val="uk-UA" w:eastAsia="zh-CN"/>
              </w:rPr>
              <w:t>Забезпечення функціонування технічного комплексу ГІС</w:t>
            </w:r>
            <w:r>
              <w:rPr>
                <w:sz w:val="23"/>
                <w:szCs w:val="23"/>
                <w:shd w:fill="FFFFFF" w:val="clear"/>
                <w:lang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uk-UA"/>
              </w:rPr>
              <w:t xml:space="preserve"> 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партамент фінансів та бюджету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одарсько-технічний відділ, управління інформаційно-комунікаційних технологій,управління містобудування та архітектур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.3 Придбання та встановлення підсистем</w:t>
            </w:r>
            <w:r>
              <w:rPr>
                <w:sz w:val="24"/>
                <w:szCs w:val="24"/>
              </w:rPr>
              <w:t xml:space="preserve"> для ведення містобудівного кадастру (конкурентних ліцензій</w:t>
            </w:r>
            <w:r>
              <w:rPr>
                <w:sz w:val="24"/>
                <w:szCs w:val="24"/>
                <w:lang w:val="uk-UA"/>
              </w:rPr>
              <w:t xml:space="preserve">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0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містобудування та архітектури, Служба містобудівного кадастру та моніторингу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уалізація картографічної  інформації, оновлення топографічних планів масштабу 1:500, створення ГІС бази даних інформаційної системи містобудівного кадастру, створення та впровадження інтерактивного доступу до бази даних містобудівного кадас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 Формування інформаційних  ресурсів містобудівного кадастру та ведення інформаційної  системи  і  геопорталу  містобудівного кадас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9-2020 р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, служба містобудівного кадастру та моніторингу, управління інформаційно-комунікаційних технологі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-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ктуалізація інформаційних ресурсів містобудівного кадастру, створення та впровадження атрибутивної бази даних про будівлі та споруди. Створення та впровадження ГІС бази даних Адресного реєстру в інформаційній системі містобудівного кадастру, модернізація ГІС системи містобудівного кадастр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 Встановлення комунікаційних   каналів  обміну  інформацією  з розподіленими базами дани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9-2020 р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правління інформаційно-комунікаційних технологій, служба містобудівного кадастру та моніторингу, управління містобудування та архітектур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. Організація системи захисту   інформації та доступу до інформаційних ресурсів містобудівного кадас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інформаційно-комунікаційних технологій, служба містобудівного кадастру та моніторингу , управління містобудування та архітектури, Управління Державної служби спеціального зв'язку та захисту інформації України у Волинській області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3"/>
                <w:szCs w:val="23"/>
                <w:shd w:fill="FFFFFF" w:val="clear"/>
                <w:lang w:val="uk-UA" w:eastAsia="zh-CN"/>
              </w:rPr>
            </w:pPr>
            <w:r>
              <w:rPr>
                <w:sz w:val="23"/>
                <w:szCs w:val="23"/>
                <w:shd w:fill="FFFFFF" w:val="clear"/>
                <w:lang w:val="uk-UA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4. Доповнення електронної карти міста Луцька наявними матеріалами інженерно-геодезичних та топографічних зйомок масштабу 1:500,  яких за матеріалами інвентаризації не вистачає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містобудування та архітектури, Служба містобудівного кадастру та моніторингу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3"/>
                <w:szCs w:val="23"/>
                <w:shd w:fill="FFFFFF" w:val="clear"/>
                <w:lang w:val="uk-UA" w:eastAsia="zh-CN"/>
              </w:rPr>
            </w:pPr>
            <w:r>
              <w:rPr>
                <w:sz w:val="23"/>
                <w:szCs w:val="23"/>
                <w:shd w:fill="FFFFFF" w:val="clear"/>
                <w:lang w:val="uk-UA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zh-CN"/>
              </w:rPr>
            </w:pPr>
            <w:r>
              <w:rPr>
                <w:sz w:val="23"/>
                <w:szCs w:val="23"/>
                <w:shd w:fill="FFFFFF" w:val="clear"/>
                <w:lang w:val="uk-UA" w:eastAsia="zh-CN"/>
              </w:rPr>
              <w:t>2.5. Технічна підтримка програмного комплексу,  робочих місць системи та веб-геопорталу містобудівного кадастру (Забезпечення безперебійного функціонування ліцензійного програмного забезпечення  ГІС систе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, Служба містобудівного кадастру та моніторинг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ind w:left="63" w:hanging="142"/>
              <w:rPr/>
            </w:pPr>
            <w:r>
              <w:rPr>
                <w:sz w:val="23"/>
                <w:szCs w:val="23"/>
                <w:shd w:fill="FFFFFF" w:val="clear"/>
                <w:lang w:val="uk-UA" w:eastAsia="zh-CN"/>
              </w:rPr>
              <w:t xml:space="preserve">  </w:t>
            </w:r>
            <w:r>
              <w:rPr>
                <w:sz w:val="23"/>
                <w:szCs w:val="23"/>
                <w:shd w:fill="FFFFFF" w:val="clear"/>
                <w:lang w:val="uk-UA" w:eastAsia="zh-CN"/>
              </w:rPr>
              <w:t xml:space="preserve">Часткова реконструкція міської геодезичної мережі з прив’язкою її до системи УСК-2000 та перевирівнювання всієї міської геодезичної мережі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  <w:lang w:val="uk-UA" w:eastAsia="zh-CN"/>
              </w:rPr>
            </w:pPr>
            <w:r>
              <w:rPr>
                <w:sz w:val="23"/>
                <w:szCs w:val="23"/>
                <w:shd w:fill="FFFFFF" w:val="clear"/>
                <w:lang w:val="uk-UA" w:eastAsia="zh-CN"/>
              </w:rPr>
              <w:t>3.1. Комплекс геодезичних робіт із обстеження пунктів міської геоде-зичної мережі м. Луцьк (Архітек-турні, інженерні та геодезичні послуги)</w:t>
            </w:r>
          </w:p>
          <w:p>
            <w:pPr>
              <w:pStyle w:val="Normal"/>
              <w:rPr>
                <w:sz w:val="23"/>
                <w:szCs w:val="23"/>
                <w:shd w:fill="FFFFFF" w:val="clear"/>
                <w:lang w:val="uk-UA" w:eastAsia="zh-CN"/>
              </w:rPr>
            </w:pPr>
            <w:r>
              <w:rPr>
                <w:sz w:val="23"/>
                <w:szCs w:val="23"/>
                <w:shd w:fill="FFFFFF" w:val="clear"/>
                <w:lang w:val="uk-UA" w:eastAsia="zh-CN"/>
              </w:rPr>
              <w:t>3.2. Прив’язка міської геодезичної мережі м. луцька до Державної геодезичної мережі в системі координат УСК-2000 (Геодезичні послуги)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  <w:lang w:val="uk-UA" w:eastAsia="zh-CN"/>
              </w:rPr>
              <w:t>3.3. Створення каталогів координат і висот у системі координат УСК-2000 та МСК-07 (УСК-2000 Волинської області), як основи будівельної сітки міста. (Геодезичні послуги в галузі будівництва).</w:t>
            </w:r>
          </w:p>
          <w:p>
            <w:pPr>
              <w:pStyle w:val="Normal"/>
              <w:rPr>
                <w:sz w:val="23"/>
                <w:szCs w:val="23"/>
                <w:shd w:fill="FFFFFF" w:val="clear"/>
                <w:lang w:val="uk-UA" w:eastAsia="zh-CN"/>
              </w:rPr>
            </w:pPr>
            <w:r>
              <w:rPr>
                <w:sz w:val="23"/>
                <w:szCs w:val="23"/>
                <w:shd w:fill="FFFFFF" w:val="clear"/>
                <w:lang w:val="uk-UA" w:eastAsia="zh-CN"/>
              </w:rPr>
              <w:t xml:space="preserve">3.4. Побудова трансформаційного поля для переведення інформації із місцевої системи координат м. Луцька, утвореної від СК-42 і систему координат МСК-07 (УСК-2000 Волинської області) </w:t>
            </w:r>
          </w:p>
          <w:p>
            <w:pPr>
              <w:pStyle w:val="Normal"/>
              <w:rPr>
                <w:sz w:val="23"/>
                <w:szCs w:val="23"/>
                <w:shd w:fill="FFFFFF" w:val="clear"/>
                <w:lang w:val="uk-UA" w:eastAsia="zh-CN"/>
              </w:rPr>
            </w:pPr>
            <w:r>
              <w:rPr>
                <w:sz w:val="23"/>
                <w:szCs w:val="23"/>
                <w:shd w:fill="FFFFFF" w:val="clear"/>
                <w:lang w:val="uk-UA" w:eastAsia="zh-CN"/>
              </w:rPr>
              <w:t>( Геодезичні послуги у галузі будівництва та архітектур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-2020 р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, Служба містобудівного кадастру та моніторинг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римання параметрів зв’язку між системами координат МСК, СК-42, СК-63 та системою коор-динат УСК-2000 на територію міста Луцька для за без-печення виконання топографо-геоде-зичних, картогра-фічних, землевпо-рядних робіт та ведення місто-будівного та земельного кадастрів.</w:t>
            </w:r>
          </w:p>
        </w:tc>
      </w:tr>
      <w:tr>
        <w:trPr>
          <w:trHeight w:val="345" w:hRule="atLeast"/>
        </w:trPr>
        <w:tc>
          <w:tcPr>
            <w:tcW w:w="11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Всього за Програмою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1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6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75" w:leader="none"/>
        </w:tabs>
        <w:rPr/>
      </w:pPr>
      <w:r>
        <w:rPr>
          <w:sz w:val="24"/>
          <w:szCs w:val="24"/>
          <w:lang w:val="uk-UA"/>
        </w:rPr>
        <w:t>Туз 777863</w:t>
        <w:tab/>
      </w:r>
    </w:p>
    <w:sectPr>
      <w:footerReference w:type="default" r:id="rId2"/>
      <w:type w:val="nextPage"/>
      <w:pgSz w:orient="landscape" w:w="16838" w:h="11906"/>
      <w:pgMar w:left="567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08"/>
      <w:jc w:val="both"/>
      <w:outlineLvl w:val="0"/>
    </w:pPr>
    <w:rPr>
      <w:b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Applestylespan">
    <w:name w:val="apple-style-span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10"/>
    <w:qFormat/>
    <w:rPr>
      <w:spacing w:val="-8"/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pacing w:val="-8"/>
      <w:sz w:val="28"/>
      <w:szCs w:val="28"/>
    </w:rPr>
  </w:style>
  <w:style w:type="paragraph" w:styleId="Style19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00:00Z</dcterms:created>
  <dc:creator>ur</dc:creator>
  <dc:description/>
  <dc:language>en-US</dc:language>
  <cp:lastModifiedBy>archgeo1</cp:lastModifiedBy>
  <cp:lastPrinted>2019-10-01T12:56:00Z</cp:lastPrinted>
  <dcterms:modified xsi:type="dcterms:W3CDTF">2019-10-09T13:00:00Z</dcterms:modified>
  <cp:revision>2</cp:revision>
  <dc:subject/>
  <dc:title/>
</cp:coreProperties>
</file>