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hanging="0"/>
        <w:rPr/>
      </w:pPr>
      <w:r>
        <w:rPr>
          <w:rFonts w:eastAsia="Antiqua;Courier New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даток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проекту  рішення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ької ради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ЛІК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149"/>
        <w:gridCol w:w="2187"/>
        <w:gridCol w:w="419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  <w:p>
            <w:pPr>
              <w:pStyle w:val="Style15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йону</w:t>
            </w:r>
          </w:p>
          <w:p>
            <w:pPr>
              <w:pStyle w:val="Style15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  <w:p>
            <w:pPr>
              <w:pStyle w:val="Style15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100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  <w:p>
            <w:pPr>
              <w:pStyle w:val="Style15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Луцьк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153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р пільги </w:t>
              <w:br/>
              <w:t xml:space="preserve">(відсотків суми податкового зобов’язання за рік)  за земельні ділянки, нормативну грошову оцінку яких проведено (незалежно від місцезнаходження) </w:t>
            </w:r>
          </w:p>
        </w:tc>
      </w:tr>
      <w:tr>
        <w:trPr>
          <w:trHeight w:val="294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, які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днують учасників бойових дій, бійців добровольців, членів їх сімей, а також сімей загиблих (померлих) військовослужбовців, інвалідів і ветеранів</w:t>
            </w:r>
          </w:p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ія- землі громадської забудови</w:t>
            </w:r>
          </w:p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льове призначення – 03.04  для будівництва та обслуговуванням будівель громадських та релігійних організацій</w:t>
            </w:r>
          </w:p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Григорій ПУСТОВІ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5:00Z</dcterms:created>
  <dc:creator>SamLab.ws</dc:creator>
  <dc:description/>
  <cp:keywords/>
  <dc:language>en-US</dc:language>
  <cp:lastModifiedBy>Стельмащук Неля</cp:lastModifiedBy>
  <cp:lastPrinted>2019-04-18T14:13:00Z</cp:lastPrinted>
  <dcterms:modified xsi:type="dcterms:W3CDTF">2019-04-18T11:13:00Z</dcterms:modified>
  <cp:revision>6</cp:revision>
  <dc:subject/>
  <dc:title>                                                                                           Додаток</dc:title>
</cp:coreProperties>
</file>