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рішення Луцької міської ради 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Про внесення змін до рішення </w:t>
      </w:r>
      <w:r>
        <w:rPr>
          <w:color w:val="000000"/>
          <w:sz w:val="28"/>
          <w:szCs w:val="28"/>
        </w:rPr>
        <w:t xml:space="preserve">міської ради від 30.01.2019 № 52/95 </w:t>
      </w:r>
      <w:r>
        <w:rPr>
          <w:sz w:val="28"/>
          <w:szCs w:val="28"/>
        </w:rPr>
        <w:t>"Про затвердження Програми підтримки ДКП "Луцьктепло" на 2019 рік "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треба і мета прийняття рішення: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Потреба в прийнятті рішення та мета –</w:t>
      </w:r>
      <w:r>
        <w:rPr>
          <w:rStyle w:val="Applestylespan"/>
          <w:szCs w:val="28"/>
        </w:rPr>
        <w:t xml:space="preserve">  створення умов, що сприятимуть сталому функціонуванню </w:t>
      </w:r>
      <w:r>
        <w:rPr>
          <w:szCs w:val="28"/>
        </w:rPr>
        <w:t>ДКП "Луцьктепло"</w:t>
      </w:r>
      <w:r>
        <w:rPr>
          <w:rStyle w:val="Applestylespan"/>
          <w:szCs w:val="28"/>
        </w:rPr>
        <w:t>: модернізація діючих потужностей, зменшення втрат теплової енергії у мережах, покращення якості обслуговування споживачів завдяки  реалізації заходів відповідно до договору ЄБРР.</w:t>
      </w:r>
    </w:p>
    <w:p>
      <w:pPr>
        <w:pStyle w:val="Normal"/>
        <w:ind w:left="0" w:right="0" w:firstLine="720"/>
        <w:jc w:val="both"/>
        <w:rPr/>
      </w:pPr>
      <w:r>
        <w:rPr>
          <w:rStyle w:val="Applestylespan"/>
          <w:szCs w:val="28"/>
        </w:rPr>
        <w:t>Крім того, забезпечення прозорої та ефективної процедури використання коштів, що передбачаються у місцевому бюджеті для надання фінансової підтримки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шенням виконавчого комітету міської ради від 06.12.2018 № 781-1 </w:t>
      </w:r>
      <w:r>
        <w:rPr>
          <w:rFonts w:cs="Times New Roman" w:ascii="Times New Roman" w:hAnsi="Times New Roman"/>
          <w:sz w:val="28"/>
          <w:szCs w:val="28"/>
        </w:rPr>
        <w:t>"Про проект Програми підтримки ДКП "Луцьктепло" на 2019 рік" доручено державному комунальному підприємству "Луцьктепло" внести проект Програми підтримки ДКП "Луцьктепло" на 2019 рік на сесію  міської ради на затвердженн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.</w:t>
      </w:r>
      <w:r>
        <w:rPr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твердження Програми підтримки ДКП "Луцьктепло" на 2019 рік"  дасть можливість забезпечити стале функціонування ДКП "Луцьктепло" у 2019 році, покращити якість обслуговування споживачів теплової енергії, вчасне і якісне  проведення аварійно-відновлювальних робіт, своєчасне погашення заборгованості перед ТОВ "Тепелен" та виконання умов Кредитного договору (в частині покриття витрат ПДВ"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Директор                                                                  В.А. Малюті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60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1">
    <w:name w:val="Обычный (веб)1"/>
    <w:basedOn w:val="Normal"/>
    <w:qFormat/>
    <w:pPr>
      <w:spacing w:before="280" w:after="280"/>
    </w:pPr>
    <w:rPr>
      <w:bCs w:val="false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8:00Z</dcterms:created>
  <dc:creator>Пользователь Windows</dc:creator>
  <dc:description/>
  <dc:language>en-US</dc:language>
  <cp:lastModifiedBy/>
  <dcterms:modified xsi:type="dcterms:W3CDTF">2019-02-26T09:21:04Z</dcterms:modified>
  <cp:revision>3</cp:revision>
  <dc:subject/>
  <dc:title/>
</cp:coreProperties>
</file>