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5"/>
        <w:gridCol w:w="2642"/>
        <w:gridCol w:w="2627"/>
        <w:gridCol w:w="1673"/>
        <w:gridCol w:w="1728"/>
        <w:gridCol w:w="1788"/>
        <w:gridCol w:w="2642"/>
      </w:tblGrid>
      <w:tr>
        <w:trPr>
          <w:trHeight w:val="1702" w:hRule="atLeast"/>
        </w:trPr>
        <w:tc>
          <w:tcPr>
            <w:tcW w:w="158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ограми підтримк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 на 2019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діяльності, завдання та заходи до Програми підтримки ДКП "Луцьктепло" на 2019 рік</w:t>
            </w:r>
          </w:p>
        </w:tc>
      </w:tr>
      <w:tr>
        <w:trPr>
          <w:trHeight w:val="1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 діяльності (пріоритетні завданн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і обсяги фінансування, тис. гр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, обґрунтування</w:t>
            </w:r>
          </w:p>
        </w:tc>
      </w:tr>
      <w:tr>
        <w:trPr>
          <w:trHeight w:val="20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ння умов мирової угоди між ДКП «Луцьктепло» та ТОВ «Тепелен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ня                     заборгованості по Мировій Угоді  перед ТОВ «ТЕПЕЛЕН», згідно графіка погашення заборгованості на 2019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9 рі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 52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ідсутність блокування рахунків підприємства, стале функціонування підприємства</w:t>
            </w:r>
          </w:p>
        </w:tc>
      </w:tr>
      <w:tr>
        <w:trPr>
          <w:trHeight w:val="29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ння умов кредитного договору (в частині покриття витрат ПДВ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ісцевий вне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ІІІ квартал 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46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 479,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а, яка має бути сплачена з міського бюджету як місцевий внесок для покриття витрат ПДВ за Контрактом по лотах 2В «Реконструкція котелень», Лот 3 «Заміна застарілого насосного обладнання, пальників, теплообмінників», Лот 6 «Твердопали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тел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асткове оновлення техніки підприєм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дбання багатофункціонального землерийного агрега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9 рі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 0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кільки наявна на підприємстві техніка експлуатується понад 25 років, через що виникають проблеми з її ремонтом та значно ускладнюються ремонтні  роботи, є необхідність придбання багатофункціонального землерийного агрегату (екскаватора), що дозволить якісно проводити аварійно – відновлювальні робо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я кредитного зобов’язанн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я тіла кредиту згідно рахунку повідомлення ЄБРР за Кредитним договором з ЄБР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 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не виконання умов Кредитного договору з ЄБР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имог трудового законодавства в частині виплати заробітної плати працівникам підприємства з податк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працівникам ДКП "Луцьктепло" з податка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– жовтень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84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а та повна виплата заробітної плати працівникам ДКП "Луцьктепло" з податка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умов договору оренди від 05.12.2016 № 100, укладеного між ДКП "Луцьктепло" та ТОВ "Тепло-Енерго-Центр"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ата орендної плати ТОВ "Тепло-Енерго-Центр"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– жовтень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єчасне та належне виконання зобов’язань за договором оренди від 05.12.2016 № 100, укладеного між ДКП "Луцьктепло" та ТОВ "Тепло-Енерго-Центр"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розрахунків за спожиту електроенергі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обов’язань щодо оплати за спожиту електроенергію перед постачальниками  електроенергі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- вересень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не виконання зобов’язань ДКП "Луцьктепло" по розрахунках за спожиту електричну енергі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теплових мереж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теплових мереж на пр. Волі, 31-33 в  м. Луцьк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вартал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іст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аварійних трубопроводів, зменшення втрат теплової енергії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умов договорів про реструктуризацію заборгованості  за спожитий природний газ, укладених між ДКП «Луцьктепло» та ДК «Газ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я заборгованості за спожитий природний газ згідно з графіком, що виникла станом на 1 липня 2016 року та не погашена до 31 грудня 2016 рок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втень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«Луцьктепл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та належне виконання зобов’язань ДКП "Луцьктепло" за договорами  про реструктуризацію заборгованості  за спожитий природний га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розрахунків за розподіл  електроенер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зобов’язань щодо оплати за розподіл електроенергії перед Луцькою міською філією/ ПрАТ «Волиньобленерго» за договором споживача про надання послуг з розподілу електричної енергії № 529-0371000 від 01.01.2019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- вересень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«Луцьктеп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4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виконання зобов’язань ДКП "Луцьктепло щодо оплати за розподіл  електроенергії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я кредиторської заборгованості  перед Управлінням капітального будівництва Луцької міської рад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ня заборгова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Управлінням капітального будівництва Луцької міської ради за надання послуг з технічного нагляду за реконструкцією теплової мереж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«Луцьктеп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обов’язань ДКП "Луцьктепло"  перед Управлінням капітального будівництва Лу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упський, </w:t>
      </w:r>
      <w:r>
        <w:rPr>
          <w:rFonts w:cs="Times New Roman" w:ascii="Times New Roman" w:hAnsi="Times New Roman"/>
          <w:bCs/>
          <w:sz w:val="24"/>
          <w:szCs w:val="24"/>
        </w:rPr>
        <w:t>23-23-9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2:00Z</dcterms:created>
  <dc:creator>Пользователь Windows</dc:creator>
  <dc:description/>
  <cp:keywords/>
  <dc:language>en-US</dc:language>
  <cp:lastModifiedBy>Серватович Оксана</cp:lastModifiedBy>
  <cp:lastPrinted>2019-07-11T11:09:00Z</cp:lastPrinted>
  <dcterms:modified xsi:type="dcterms:W3CDTF">2019-07-11T11:02:00Z</dcterms:modified>
  <cp:revision>2</cp:revision>
  <dc:subject/>
  <dc:title/>
</cp:coreProperties>
</file>