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 проекту рішення Луцької міської ради</w:t>
      </w:r>
    </w:p>
    <w:p>
      <w:pPr>
        <w:pStyle w:val="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 xml:space="preserve">міської ради від 30.01.2019 № 52/95 </w:t>
      </w:r>
      <w:r>
        <w:rPr>
          <w:sz w:val="28"/>
          <w:szCs w:val="28"/>
        </w:rPr>
        <w:t>"Про</w:t>
      </w:r>
    </w:p>
    <w:p>
      <w:pPr>
        <w:pStyle w:val="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ня Програми підтримки ДКП "Луцьктепло" на 2019 рік"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треба і мета прийняття рішення: </w:t>
      </w:r>
    </w:p>
    <w:p>
      <w:pPr>
        <w:pStyle w:val="Normal"/>
        <w:ind w:firstLine="720"/>
        <w:jc w:val="both"/>
        <w:rPr>
          <w:szCs w:val="28"/>
        </w:rPr>
      </w:pPr>
      <w:r>
        <w:rPr/>
        <w:t>З метою недопущення погіршення фінансового стану підприємства, відновлення його платоспроможності, запобігання перебоїв у забезпеченні населення міста тепловою енергією, підприємство потребує фінансової підтримки із місцевого бюджету на безповоротній основі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треба в прийнятті рішення та мета – необхідність забезпечення належного виконання ДКП "Луцьктепло" у </w:t>
      </w:r>
      <w:r>
        <w:rPr>
          <w:szCs w:val="28"/>
          <w:shd w:fill="FFFFFF" w:val="clear"/>
        </w:rPr>
        <w:t>2019 році</w:t>
      </w:r>
      <w:r>
        <w:rPr>
          <w:szCs w:val="28"/>
        </w:rPr>
        <w:t xml:space="preserve"> зобов’язань щодо оплати за спожиту електроенергію перед постачальниками електроенергії, в                              т.ч. здійснення розрахунків за розподіл електроенергії, погашення заборгованості за спожитий природний газ</w:t>
      </w:r>
      <w:r>
        <w:rPr>
          <w:rStyle w:val="Applestylespan"/>
          <w:szCs w:val="28"/>
        </w:rPr>
        <w:t xml:space="preserve"> за </w:t>
      </w:r>
      <w:r>
        <w:rPr>
          <w:szCs w:val="28"/>
        </w:rPr>
        <w:t>договорами про реструктуризацію заборгованості  за спожитий природний газ, укладених між ДКП "Луцьктепло" та ДК "Газ України"; погашення кредиторської заборгованості перед Управлінням капітального будівництва Луцької міської ради, а також виплатити заробітну плату працівникам підприємства</w:t>
      </w:r>
      <w:r>
        <w:rPr>
          <w:rStyle w:val="Applestylespan"/>
          <w:szCs w:val="28"/>
        </w:rPr>
        <w:t>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твердження змін до Програми підтримки ДКП "Луцьктепло" на 2019 рік"  дасть можливість забезпечити стале функціонування ДКП "Луцьктепло" у 2019 році, безперебійне постачання теплової енергії споживачам теплової енергії, вчасне і якісне проведення аварійно-відновлювальних робіт, своєчасне погашення заборгованості перед ТОВ "Тепелен", Управлінням капітального будівництва Луцької міської ради, ДК "Газ України", постачальниками електричної енергії; належне виконання умов Кредитного договору (в частині покриття витрат ПДВ), своєчасно виплатити заробітну плату працівникам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Т.в.о. директора                                                                  І. СКОРУПСЬК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kern w:val="2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у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kern w:val="2"/>
      <w:sz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3:00Z</dcterms:created>
  <dc:creator>Пользователь Windows</dc:creator>
  <dc:description/>
  <cp:keywords/>
  <dc:language>en-US</dc:language>
  <cp:lastModifiedBy>Серватович Оксана</cp:lastModifiedBy>
  <cp:lastPrinted>2019-07-11T10:37:00Z</cp:lastPrinted>
  <dcterms:modified xsi:type="dcterms:W3CDTF">2019-07-11T11:13:00Z</dcterms:modified>
  <cp:revision>2</cp:revision>
  <dc:subject/>
  <dc:title/>
</cp:coreProperties>
</file>